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98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3 lutego 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Przedszkola nr 21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Małgorzata</w:t>
        <w:tab/>
        <w:t>Adamo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6) Wioletta </w:t>
        <w:tab/>
        <w:t xml:space="preserve">Janas 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Bożena</w:t>
        <w:tab/>
        <w:t>Krusze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Małgorzata</w:t>
        <w:tab/>
        <w:t>Truszkowska</w:t>
        <w:tab/>
        <w:t xml:space="preserve">- przedstawiciel Rady Pedagogicznej Przedszkola nr 21; </w:t>
      </w:r>
    </w:p>
    <w:p>
      <w:pPr>
        <w:pStyle w:val="Normal"/>
        <w:spacing w:before="120" w:after="120"/>
        <w:ind w:left="340" w:hanging="227"/>
        <w:rPr/>
      </w:pPr>
      <w:r>
        <w:rPr/>
        <w:t>10) Monika</w:t>
        <w:tab/>
        <w:t>Jezierska</w:t>
        <w:tab/>
        <w:t>- przedstawiciel Rady Pedagogicznej Przedszkola nr 21;</w:t>
      </w:r>
    </w:p>
    <w:p>
      <w:pPr>
        <w:pStyle w:val="Normal"/>
        <w:spacing w:before="120" w:after="120"/>
        <w:ind w:left="340" w:hanging="227"/>
        <w:rPr/>
      </w:pPr>
      <w:r>
        <w:rPr/>
        <w:t>11) Marta</w:t>
        <w:tab/>
        <w:t>Kwiatkowska</w:t>
        <w:tab/>
        <w:t xml:space="preserve">- przedstawiciel Rady Rodziców Przedszkola nr 21; </w:t>
      </w:r>
    </w:p>
    <w:p>
      <w:pPr>
        <w:pStyle w:val="Normal"/>
        <w:spacing w:before="120" w:after="120"/>
        <w:ind w:left="340" w:hanging="227"/>
        <w:rPr/>
      </w:pPr>
      <w:r>
        <w:rPr/>
        <w:t>12) Katarzyna</w:t>
        <w:tab/>
        <w:t>Kirchhof</w:t>
        <w:tab/>
        <w:t xml:space="preserve">- przedstawiciel Rady Rodziców Przedszkola nr 21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Krystyna</w:t>
        <w:tab/>
        <w:t>Jona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rzedszkola nr 21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3 r. poz. 900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Przedszkola nr 21</w:t>
      </w:r>
      <w:r>
        <w:rPr>
          <w:bCs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2-20T09:41:00Z</cp:lastPrinted>
  <dcterms:modified xsi:type="dcterms:W3CDTF">2024-03-04T12:38:00Z</dcterms:modified>
  <cp:revision>104</cp:revision>
  <dc:subject>w sprawie powołania składu komisji konkursowej wyłaniającej kandydata na stanowisko dyrektora Przedszkola nr 6^w Elblągu</dc:subject>
  <dc:title>Zarządzenie</dc:title>
</cp:coreProperties>
</file>