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97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3 lutego 2024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składu komisji konkursowej wyłaniającej kandydata na stanowisko dyrektora </w:t>
        <w:br/>
        <w:t>Przedszkola nr 13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3 r. poz. 900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 Beata</w:t>
        <w:tab/>
        <w:t>Nosewicz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Teresa</w:t>
        <w:tab/>
        <w:t>Bednar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Danuta</w:t>
        <w:tab/>
        <w:t>Ustianow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9) Anna</w:t>
        <w:tab/>
        <w:t>Woźniak</w:t>
        <w:tab/>
        <w:t xml:space="preserve">- przedstawiciel Rady Pedagogicznej Przedszkola nr 13; </w:t>
      </w:r>
    </w:p>
    <w:p>
      <w:pPr>
        <w:pStyle w:val="Normal"/>
        <w:spacing w:before="120" w:after="120"/>
        <w:ind w:left="340" w:hanging="227"/>
        <w:rPr/>
      </w:pPr>
      <w:r>
        <w:rPr/>
        <w:t>10) Paulina</w:t>
        <w:tab/>
        <w:t>Dudko</w:t>
        <w:tab/>
        <w:tab/>
        <w:t>- przedstawiciel Rady Pedagogicznej Przedszkola nr 13;</w:t>
      </w:r>
    </w:p>
    <w:p>
      <w:pPr>
        <w:pStyle w:val="Normal"/>
        <w:spacing w:before="120" w:after="120"/>
        <w:ind w:left="340" w:hanging="227"/>
        <w:rPr/>
      </w:pPr>
      <w:r>
        <w:rPr/>
        <w:t>11) Monika</w:t>
        <w:tab/>
        <w:t>Witkowska</w:t>
        <w:tab/>
        <w:t xml:space="preserve">- przedstawiciel Rady Rodziców Przedszkola nr 13; </w:t>
      </w:r>
    </w:p>
    <w:p>
      <w:pPr>
        <w:pStyle w:val="Normal"/>
        <w:spacing w:before="120" w:after="120"/>
        <w:ind w:left="340" w:hanging="227"/>
        <w:rPr/>
      </w:pPr>
      <w:r>
        <w:rPr/>
        <w:t>12) Agnieszka</w:t>
        <w:tab/>
        <w:t>Majczyna</w:t>
        <w:tab/>
        <w:t xml:space="preserve">- przedstawiciel Rady Rodziców Przedszkola nr 13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>14) Krystyna</w:t>
        <w:tab/>
        <w:t>Jonakowska</w:t>
        <w:tab/>
        <w:t>-</w:t>
      </w:r>
      <w:r>
        <w:rPr>
          <w:b/>
        </w:rPr>
        <w:t xml:space="preserve"> </w:t>
      </w:r>
      <w:r>
        <w:rPr/>
        <w:t>przedstawiciel Międzyzakładowej Komisji Oświaty NSZZ „Solidarność”;</w:t>
      </w:r>
    </w:p>
    <w:p>
      <w:pPr>
        <w:pStyle w:val="Normal"/>
        <w:spacing w:before="120" w:after="120"/>
        <w:ind w:left="340" w:hanging="227"/>
        <w:rPr/>
      </w:pPr>
      <w:bookmarkStart w:id="2" w:name="_Hlk100909037"/>
      <w:r>
        <w:rPr/>
        <w:t>15) Anna</w:t>
        <w:tab/>
        <w:t>Konowals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  <w:bookmarkEnd w:id="2"/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Celem komisji jest wyłonienie kandydata na stanowisko dyrektora Przedszkola nr 13 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art. 63 ust. 14 ustawy z dnia 14 grudnia 2016 r.  Prawo oświatowe (Dz. U. z 2023 r. poz. 900 </w:t>
        <w:br/>
        <w:t xml:space="preserve">ze zm.) 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 skład komisji wchodzi:</w:t>
      </w:r>
    </w:p>
    <w:p>
      <w:pPr>
        <w:pStyle w:val="Normal"/>
        <w:rPr>
          <w:szCs w:val="22"/>
        </w:rPr>
      </w:pPr>
      <w:r>
        <w:rPr>
          <w:szCs w:val="22"/>
        </w:rPr>
        <w:t>1) po trzech przedstawicieli:</w:t>
      </w:r>
    </w:p>
    <w:p>
      <w:pPr>
        <w:pStyle w:val="Normal"/>
        <w:ind w:firstLine="284"/>
        <w:rPr/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</w:t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W art. 63 ust. 16 natomiast ustawa Prawo oświatowe stanowi, że jeżeli w składzie komisji konkursowej łączna liczba przedstawicieli organów: prowadzącego i sprawującego nadzór pedagogiczny byłaby mniejsza </w:t>
        <w:br/>
        <w:t xml:space="preserve">niż łączna liczba przedstawicieli: rady pedagogicznej, rady rodziców i organizacji związkowych,  liczbę przedstawicieli tych organów zwiększa się proporcjonalnie, tak aby ich łączna liczba nie była mniejsza </w:t>
        <w:br/>
        <w:t xml:space="preserve">niż łączna liczba przedstawicieli, o których mowa w pkt 2 i 3 </w:t>
      </w:r>
      <w:r>
        <w:rPr/>
        <w:t xml:space="preserve">uwzględniając udział przedstawicieli organu sprawującego nadzór pedagogiczny w liczbie równej liczbie przedstawicieli organu prowadzącego szkołę </w:t>
        <w:br/>
        <w:t xml:space="preserve">lub placówkę. </w:t>
      </w:r>
      <w:r>
        <w:rPr>
          <w:szCs w:val="22"/>
        </w:rPr>
        <w:t xml:space="preserve">Przepis ten ma zastosowanie do powołania komisji konkursowej wyłaniającej kandydata </w:t>
        <w:br/>
        <w:t>na stanowisko dyrektora Przedszkola nr 13</w:t>
      </w:r>
      <w:r>
        <w:rPr>
          <w:bCs/>
        </w:rPr>
        <w:t xml:space="preserve"> </w:t>
      </w:r>
      <w:r>
        <w:rPr>
          <w:szCs w:val="22"/>
        </w:rPr>
        <w:t>w Elblągu.</w:t>
      </w:r>
    </w:p>
    <w:p>
      <w:pPr>
        <w:pStyle w:val="Normal"/>
        <w:jc w:val="lef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left"/>
        <w:rPr/>
      </w:pPr>
      <w:r>
        <w:rPr/>
        <w:t>Zarządzenie nie rodzi skutków finansowych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4-02-20T09:39:00Z</cp:lastPrinted>
  <dcterms:modified xsi:type="dcterms:W3CDTF">2024-03-04T12:37:00Z</dcterms:modified>
  <cp:revision>107</cp:revision>
  <dc:subject>w sprawie powołania składu komisji konkursowej wyłaniającej kandydata na stanowisko dyrektora Przedszkola nr 6^w Elblągu</dc:subject>
  <dc:title>Zarządzenie</dc:title>
</cp:coreProperties>
</file>