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94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3 lutego 202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Przedszkola nr 3 im. Baśni i Bajek Polskich 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3 r. poz. 900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Magdalena</w:t>
        <w:tab/>
        <w:t>Stępnic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Danuta</w:t>
        <w:tab/>
        <w:t>Ustianow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Monika</w:t>
        <w:tab/>
        <w:t>Krupa</w:t>
        <w:tab/>
        <w:tab/>
        <w:t xml:space="preserve">- przedstawiciel Rady Pedagogicznej Przedszkola nr 3; </w:t>
      </w:r>
    </w:p>
    <w:p>
      <w:pPr>
        <w:pStyle w:val="Normal"/>
        <w:spacing w:before="120" w:after="120"/>
        <w:ind w:left="340" w:hanging="227"/>
        <w:rPr/>
      </w:pPr>
      <w:r>
        <w:rPr/>
        <w:t>10) Joanna</w:t>
        <w:tab/>
        <w:t>Murawska</w:t>
        <w:tab/>
        <w:t>- przedstawiciel Rady Pedagogicznej Przedszkola nr 3;</w:t>
      </w:r>
    </w:p>
    <w:p>
      <w:pPr>
        <w:pStyle w:val="Normal"/>
        <w:spacing w:before="120" w:after="120"/>
        <w:ind w:left="340" w:hanging="227"/>
        <w:rPr/>
      </w:pPr>
      <w:r>
        <w:rPr/>
        <w:t>11) Katarzyna Sękowska</w:t>
        <w:tab/>
        <w:t xml:space="preserve">- przedstawiciel Rady Rodziców Przedszkola nr 3; </w:t>
      </w:r>
    </w:p>
    <w:p>
      <w:pPr>
        <w:pStyle w:val="Normal"/>
        <w:spacing w:before="120" w:after="120"/>
        <w:ind w:left="340" w:hanging="227"/>
        <w:rPr/>
      </w:pPr>
      <w:r>
        <w:rPr/>
        <w:t>12) Natalia</w:t>
        <w:tab/>
        <w:t>Kurzątkowska</w:t>
        <w:tab/>
        <w:t xml:space="preserve">- przedstawiciel Rady Rodziców Przedszkola nr 3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Krystyna</w:t>
        <w:tab/>
        <w:t>Jonakowska</w:t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2" w:name="_Hlk100909037"/>
      <w:r>
        <w:rPr/>
        <w:t>15) Anna</w:t>
        <w:tab/>
        <w:t>Konowals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2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Celem komisji jest wyłonienie kandydata na stanowisko dyrektora Przedszkola nr 3 im. Baśni i Bajek Polskich</w:t>
      </w:r>
      <w:r>
        <w:rPr>
          <w:b/>
        </w:rPr>
        <w:t xml:space="preserve"> </w:t>
      </w:r>
      <w:r>
        <w:rPr/>
        <w:t xml:space="preserve">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3 r. poz. 900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Przedszkola nr 3</w:t>
      </w:r>
      <w:r>
        <w:rPr/>
        <w:t xml:space="preserve"> im. Baśni i Bajek Polskich</w:t>
      </w:r>
      <w:r>
        <w:rPr>
          <w:b/>
        </w:rPr>
        <w:t xml:space="preserve"> </w:t>
      </w:r>
      <w:r>
        <w:rPr>
          <w:szCs w:val="22"/>
        </w:rPr>
        <w:t>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4-02-20T09:18:00Z</cp:lastPrinted>
  <dcterms:modified xsi:type="dcterms:W3CDTF">2024-03-04T12:34:00Z</dcterms:modified>
  <cp:revision>103</cp:revision>
  <dc:subject>w sprawie powołania składu komisji konkursowej wyłaniającej kandydata na stanowisko dyrektora Przedszkola nr 6^w Elblągu</dc:subject>
  <dc:title>Zarządzenie</dc:title>
</cp:coreProperties>
</file>