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lbląg, 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 USTALENIA PRAWA DO ŚWIADCZEŃ OPIEKUŃCZYCH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>Nie wnosiłem/-am odwołania od orzeczenia:</w:t>
      </w:r>
    </w:p>
    <w:p>
      <w:pPr>
        <w:pStyle w:val="Normal"/>
        <w:suppressAutoHyphens w:val="false"/>
        <w:textAlignment w:val="auto"/>
        <w:rPr/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o niepełnosprawności/stopniu niepełnosprawności</w:t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cs="Tahoma" w:ascii="Tahoma" w:hAnsi="Tahoma"/>
        </w:rPr>
        <w:tab/>
        <w:t>lekarza orzecznika ZUS (lub inne)</w:t>
      </w:r>
    </w:p>
    <w:p>
      <w:pPr>
        <w:pStyle w:val="Normal"/>
        <w:suppressAutoHyphens w:val="false"/>
        <w:ind w:left="705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dnia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705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złożenia odwołania od ww. orzeczenia zobowiązuję się niezwłocznie 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informować tutejszy organ.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stem świadomy/-a o odpowiedzialności karnej za fałszywe składanie oświadczeń.</w:t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czytelny podpis osoby składającej oświadczen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Tahoma" w:hAnsi="Tahoma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8:00Z</dcterms:created>
  <dc:creator>UM Elbląg</dc:creator>
  <dc:description/>
  <dc:language>en-US</dc:language>
  <cp:lastModifiedBy>Ela</cp:lastModifiedBy>
  <cp:lastPrinted>2018-03-29T09:58:00Z</cp:lastPrinted>
  <dcterms:modified xsi:type="dcterms:W3CDTF">2022-10-29T13:48:00Z</dcterms:modified>
  <cp:revision>2</cp:revision>
  <dc:subject/>
  <dc:title>OŚWIADCZENIE</dc:title>
</cp:coreProperties>
</file>