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3/DSO/Z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      Elbląg dnia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 i nr dowodu osobistego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*</w:t>
      </w:r>
      <w:r>
        <w:rPr/>
        <w:t xml:space="preserve"> ………………………………………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ODTWORZENIE TREŚCI AKTU MAŁŻEŃSTW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Zwracam się z prośbą o  odtworzenie aktu małżeństwa, który był sporządzony w USC/urzędzie parafialnym/ w ………………………………… wyznania  ………………….. w roku………….. i zawierał następujące dan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I. Dane dotyczące osób zawierających małżeństwo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rodzeni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urodze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mieszk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ta i miejsce zawarcia małżeństw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III. Dane dotyczące rodziców: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żczyz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rod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(imion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Nazwiska noszone po zawarciu małżeństw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ąż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ona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wdziwość powyższych danych potwierdzić mogą świadko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 zam,. ………………..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..  zam …………………..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am następujące dokumenty posiłkowe, które stwierdzają zgodność z treścią aktu małżeńst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……………………………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/podpis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* 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SimSun;宋体" w:cs="Mangal;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3:00Z</dcterms:created>
  <dc:creator>Ewa Zielińska</dc:creator>
  <dc:description/>
  <cp:keywords/>
  <dc:language>en-US</dc:language>
  <cp:lastModifiedBy>user</cp:lastModifiedBy>
  <cp:lastPrinted>2014-06-26T13:22:00Z</cp:lastPrinted>
  <dcterms:modified xsi:type="dcterms:W3CDTF">2020-08-02T11:22:00Z</dcterms:modified>
  <cp:revision>4</cp:revision>
  <dc:subject/>
  <dc:title>Imię i nazwisko ………………………………</dc:title>
</cp:coreProperties>
</file>