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66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utego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3 r. poz. 344 ze zm.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 załączniku do Zarządzenia Prezydenta Miasta Elbląg Nr 577/2023 z dnia 22 grudnia 2023 r. w sprawie sporządzenia i ogłoszenia wykazu nieruchomości przeznaczonych do dzierżawy, skreśla się pozycje nr 5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5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485" w:hanging="0"/>
        <w:jc w:val="left"/>
        <w:rPr>
          <w:color w:val="000000"/>
        </w:rPr>
      </w:pPr>
      <w:r>
        <w:rPr>
          <w:color w:val="000000"/>
        </w:rPr>
        <w:t>Załącznik do Zarządzenia nr 66/2024</w:t>
        <w:br/>
        <w:t>Prezydenta Miasta Elbląg</w:t>
        <w:br/>
        <w:t>z dnia 12 lutego 2024 r.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1006"/>
        <w:gridCol w:w="1939"/>
        <w:gridCol w:w="1479"/>
        <w:gridCol w:w="1479"/>
        <w:gridCol w:w="2455"/>
        <w:gridCol w:w="2692"/>
        <w:gridCol w:w="182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/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15916/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21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Fre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rtowo-rekreacyj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9871/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2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2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Juliana Ursyna Niemcewic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rtowo-rekreacyj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/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38268/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04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4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Mazurs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zemysłowo-skład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0 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0/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113607/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81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9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Skrzydla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 zł/m</w:t>
            </w:r>
            <w:r>
              <w:rPr>
                <w:vertAlign w:val="superscript"/>
              </w:rPr>
              <w:t>2</w:t>
            </w:r>
            <w:r>
              <w:rPr/>
              <w:t>/rok</w:t>
            </w:r>
          </w:p>
        </w:tc>
      </w:tr>
      <w:tr>
        <w:trPr>
          <w:trHeight w:val="2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14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59982/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Cich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eleń, tereny mieszkani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miesiąca płatny jest w terminie do 20 dnia każdego miesiąca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Sporządziła: Katarzyna Bachanek, Aneta Wojtaszek 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0:00Z</dcterms:created>
  <dc:creator>anwoj</dc:creator>
  <dc:description/>
  <dc:language>en-US</dc:language>
  <cp:lastModifiedBy>Aneta Wojtaszek</cp:lastModifiedBy>
  <dcterms:modified xsi:type="dcterms:W3CDTF">2024-02-15T08:40:00Z</dcterms:modified>
  <cp:revision>2</cp:revision>
  <dc:subject>w sprawie sporządzenia i^ogłoszenia wykazu nieruchomości
przeznaczonych do dzierżawy</dc:subject>
  <dc:title>Zarządzenie Nr 66/2024 z dnia 12 lutego 2024 r.</dc:title>
</cp:coreProperties>
</file>