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Załącznik nr 1 do ogłoszenia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 lub nazwa Kupującego składającego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fertę, adres lub siedziba Kupującego)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386" w:hanging="0"/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Cs w:val="24"/>
        </w:rPr>
        <w:t>(telefon kontaktowy lub/oraz adres e-mail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zakup samochodu osobowego należącego do Urzędu Miejskiego w Elbląg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W odpowiedzi na ogłoszenie o sprzedaży samochodu osobowego będącego własnością Urzędu Miejskiego w Elblągu  oświadczam, że: 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zakup samochodu osobowego za cenę brutto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29"/>
        <w:gridCol w:w="1946"/>
        <w:gridCol w:w="3157"/>
      </w:tblGrid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jednostkowa brut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ferowana cena brutto w zł 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9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nault Master </w:t>
            </w:r>
            <w:r>
              <w:rPr>
                <w:rFonts w:cs="Calibri" w:ascii="Calibri" w:hAnsi="Calibri"/>
                <w:sz w:val="22"/>
                <w:szCs w:val="22"/>
              </w:rPr>
              <w:t>dCi MR 00 2,8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sja L1H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VF1FDAPD528/71539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0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870 cm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82 K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furgon blasz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85 000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00,00 z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………… zł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……………………………………………………………………………………………………………………………..……………………………………… złotych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360" w:hanging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łem się ze stanem samochodu osobowego, będącego przedmiotem sprzedaży i nie </w:t>
        <w:br/>
        <w:t xml:space="preserve">wnoszę zastrzeżeń do jego stanu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ogłoszenia o konkursie ofert oraz wzorem umowy </w:t>
        <w:br/>
        <w:t xml:space="preserve">i przyjmuję je bez zastrzeżeń. 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płaty ceny nabycia w terminie 7 dni od dnia otrzymania faktur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bycia zostanie zapłacona przelewem bankowym na konto wskazane na fakturze VAT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 dnia .......................             ..............................................................</w:t>
      </w:r>
    </w:p>
    <w:p>
      <w:pPr>
        <w:pStyle w:val="Standard"/>
        <w:tabs>
          <w:tab w:val="clear" w:pos="708"/>
          <w:tab w:val="left" w:pos="4678" w:leader="none"/>
        </w:tabs>
        <w:spacing w:lineRule="auto" w:line="240"/>
        <w:ind w:left="4956" w:hanging="4956"/>
        <w:jc w:val="lef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, stanowisko, pieczątka  firmowa, podpis osoby/osób uprawnionej/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color w:val="00000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120"/>
    </w:pPr>
    <w:rPr>
      <w:rFonts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bidi="hi-IN" w:eastAsia="zh-C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 w:before="120" w:after="120"/>
      <w:ind w:left="283" w:hanging="0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color w:val="000000"/>
      <w:sz w:val="24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  <w:textAlignment w:val="auto"/>
    </w:pPr>
    <w:rPr>
      <w:rFonts w:ascii="Calibri" w:hAnsi="Calibri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Nagwek21">
    <w:name w:val="Nagłówek 21"/>
    <w:basedOn w:val="Standard"/>
    <w:next w:val="Normal"/>
    <w:qFormat/>
    <w:pPr>
      <w:keepNext w:val="true"/>
      <w:widowControl w:val="false"/>
      <w:spacing w:lineRule="atLeast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Pisma">
    <w:name w:val="Pisma"/>
    <w:basedOn w:val="Normal"/>
    <w:qFormat/>
    <w:pPr>
      <w:suppressAutoHyphens w:val="false"/>
      <w:spacing w:lineRule="auto" w:line="240"/>
      <w:textAlignment w:val="auto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pacing w:lineRule="auto" w:line="240"/>
      <w:ind w:left="284" w:hanging="0"/>
      <w:textAlignment w:val="auto"/>
    </w:pPr>
    <w:rPr>
      <w:rFonts w:ascii="Arial Narrow" w:hAnsi="Arial Narrow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Szczytowicz Piotr</dc:creator>
  <dc:description/>
  <cp:keywords/>
  <dc:language>en-US</dc:language>
  <cp:lastModifiedBy>Jerzy Wiadrowski</cp:lastModifiedBy>
  <cp:lastPrinted>2018-04-20T11:32:00Z</cp:lastPrinted>
  <dcterms:modified xsi:type="dcterms:W3CDTF">2024-02-06T12:01:00Z</dcterms:modified>
  <cp:revision>4</cp:revision>
  <dc:subject/>
  <dc:title/>
</cp:coreProperties>
</file>