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jc w:val="right"/>
        <w:rPr/>
      </w:pPr>
      <w:r>
        <w:rPr>
          <w:rFonts w:cs="Tahoma" w:ascii="Tahoma" w:hAnsi="Tahoma"/>
          <w:sz w:val="22"/>
          <w:szCs w:val="22"/>
        </w:rPr>
        <w:t>Elbląg, dnia ……………………...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dr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52"/>
          <w:szCs w:val="52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przedzony(uprzedzona) o odpowiedzialności karnej za fałszywe zeznania zgodnie z art. 233 § 1 kodeksu karnego, który brzmi: </w:t>
      </w:r>
      <w:r>
        <w:rPr>
          <w:rFonts w:cs="Tahoma" w:ascii="Tahoma" w:hAnsi="Tahoma"/>
          <w:b/>
          <w:sz w:val="22"/>
          <w:szCs w:val="22"/>
        </w:rPr>
        <w:t xml:space="preserve">„kto, składając zeznanie mające służyć za dowód </w:t>
        <w:br/>
        <w:t>w postępowaniu sądowym lub w innym postępowaniu prowadzonym na podstawie ustawy, zeznaje nieprawdę lub zataja prawdę, podlega karze pozbawienia wolności od 6 miesięcy do lat 8”</w:t>
      </w:r>
      <w:r>
        <w:rPr>
          <w:rFonts w:cs="Tahoma" w:ascii="Tahoma" w:hAnsi="Tahoma"/>
          <w:sz w:val="22"/>
          <w:szCs w:val="22"/>
        </w:rPr>
        <w:t>, oświadczam co następu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y, na które biegam się o przyznanie świadczenia pieniężnego za zapewnienie zakwaterowania </w:t>
        <w:br/>
        <w:t xml:space="preserve">i wyżywienia obywatelom Ukrainy przebywającym na terytorium Rzeczypospolitej Polskiej, w związku </w:t>
        <w:br/>
        <w:t>z działaniami wojennymi prowadzonymi na terytorium Ukra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0795</wp:posOffset>
                </wp:positionV>
                <wp:extent cx="2476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0.8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posiadają zezwolenie na pobyt stały lub inny tytuł pobytow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śli tak, proszę wskazać imię i nazwisko oraz PESEL osoby/osób posiadających zezwoleni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0795</wp:posOffset>
                </wp:positionV>
                <wp:extent cx="2476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0.8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nie posiadają zezwolenie na pobyt stały lub inny tytuł pobytow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>(podpi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2:00Z</dcterms:created>
  <dc:creator>UM Elbląg</dc:creator>
  <dc:description/>
  <cp:keywords/>
  <dc:language>en-US</dc:language>
  <cp:lastModifiedBy>Elżbieta Buława</cp:lastModifiedBy>
  <cp:lastPrinted>2024-01-31T10:01:00Z</cp:lastPrinted>
  <dcterms:modified xsi:type="dcterms:W3CDTF">2024-01-31T09:05:00Z</dcterms:modified>
  <cp:revision>3</cp:revision>
  <dc:subject/>
  <dc:title>WNIOSEK NALEŻY WYPEŁNIĆ DRUKOWANYMI LITERAMI</dc:title>
</cp:coreProperties>
</file>