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41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stycznia 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151018402"/>
      <w:bookmarkStart w:id="2" w:name="_Hlk77158298"/>
      <w:r>
        <w:rPr>
          <w:b/>
        </w:rPr>
        <w:t>Ma</w:t>
      </w:r>
      <w:bookmarkEnd w:id="2"/>
      <w:r>
        <w:rPr>
          <w:b/>
        </w:rPr>
        <w:t xml:space="preserve">łgorzaty Agnieszki Narbuntowicz, nauczyciela </w:t>
      </w:r>
      <w:bookmarkStart w:id="3" w:name="_Hlk77160279"/>
      <w:r>
        <w:rPr>
          <w:b/>
        </w:rPr>
        <w:br/>
        <w:t xml:space="preserve">Szkoły Podstawowej nr 9 im. Józefa Piłsudskiego </w:t>
      </w:r>
      <w:bookmarkEnd w:id="0"/>
      <w:bookmarkEnd w:id="1"/>
      <w:bookmarkEnd w:id="3"/>
      <w:r>
        <w:rPr>
          <w:b/>
        </w:rPr>
        <w:t xml:space="preserve">w Elblągu, ubiegającej się o awans na stopień </w:t>
        <w:br/>
        <w:t>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</w:t>
      </w:r>
      <w:r>
        <w:rPr>
          <w:b/>
        </w:rPr>
        <w:t xml:space="preserve"> </w:t>
      </w:r>
      <w:r>
        <w:rPr>
          <w:bCs/>
        </w:rPr>
        <w:t xml:space="preserve">Małgorzaty Agnieszki Narbuntowicz, nauczyciela </w:t>
        <w:br/>
        <w:t>Szkoły Podstawowej nr 9 im. Józefa Piłsudskiego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3) Agnieszka</w:t>
        <w:tab/>
        <w:t>Śliwińska</w:t>
        <w:tab/>
        <w:t>- dyrektor Szkoły Podstawowej nr 9 im. Józefa Piłsudskiego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4-01-17T09:37:00Z</cp:lastPrinted>
  <dcterms:modified xsi:type="dcterms:W3CDTF">2024-02-01T08:11:00Z</dcterms:modified>
  <cp:revision>145</cp:revision>
  <dc:subject>w sprawie powołania składu komisji konkursowej wyłaniającej kandydata na stanowisko dyrektora Przedszkola nr 21^w Elblągu</dc:subject>
  <dc:title>Zarządzenie</dc:title>
</cp:coreProperties>
</file>