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Regulamin Przyznawania Nagrody „Wydarzenie Roku"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Nagrodę  „Wydarzenie Roku”, zwaną dalej Nagrodą - przyznaje się elbląskim twórcom, autorom, organizatorom najlepszego wydarzenia kulturalnego minionego roku, które miało miejsce na terenie Elbląga lub było związane z miastem Elblą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Nagrodę „Wydarzenie Roku”  mogą otrzymać:</w:t>
      </w:r>
    </w:p>
    <w:p>
      <w:pPr>
        <w:pStyle w:val="Normal"/>
        <w:spacing w:before="120" w:after="120"/>
        <w:ind w:left="340" w:hanging="227"/>
        <w:rPr/>
      </w:pPr>
      <w:r>
        <w:rPr/>
        <w:t>1) indywidualne osoby fizyczne,</w:t>
      </w:r>
    </w:p>
    <w:p>
      <w:pPr>
        <w:pStyle w:val="Normal"/>
        <w:spacing w:before="120" w:after="120"/>
        <w:ind w:left="340" w:hanging="227"/>
        <w:rPr/>
      </w:pPr>
      <w:r>
        <w:rPr/>
        <w:t>2) zespoły osób,</w:t>
      </w:r>
    </w:p>
    <w:p>
      <w:pPr>
        <w:pStyle w:val="Normal"/>
        <w:spacing w:before="120" w:after="120"/>
        <w:ind w:left="340" w:hanging="227"/>
        <w:rPr/>
      </w:pPr>
      <w:r>
        <w:rPr/>
        <w:t>3) organizacje społeczne,</w:t>
      </w:r>
    </w:p>
    <w:p>
      <w:pPr>
        <w:pStyle w:val="Normal"/>
        <w:spacing w:before="120" w:after="120"/>
        <w:ind w:left="340" w:hanging="227"/>
        <w:rPr/>
      </w:pPr>
      <w:r>
        <w:rPr/>
        <w:t>4) osoby praw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Nagrodę „Wydarzenie Roku”  przyznaje Prezydent Miasta Elbląga po zasięgnięciu opinii Komisji do spraw przyznania stypendiów i nagród w dziedzinie kultury i sztuki, zwanej dalej Komisj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Prezydent Miasta Elbląga przyznaje Nagrodę „Wydarzenie Roku”  raz w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Wysokość Nagrody „Wydarzenie Roku” ustala się w kwocie 10.000 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Prezydentowi Miasta Elbląga przysługuje prawo nieprzyznania Nagrody „Wydarzenie Roku”  w danym roku kalendarzowym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Tryb przyznawania Nagrody „Wydarzenie Roku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Przyznanie Nagrody następuje z inicjatywy Prezydenta Miasta Elbląga lub na wniosek:</w:t>
      </w:r>
    </w:p>
    <w:p>
      <w:pPr>
        <w:pStyle w:val="Normal"/>
        <w:spacing w:before="120" w:after="120"/>
        <w:ind w:left="340" w:hanging="227"/>
        <w:rPr/>
      </w:pPr>
      <w:r>
        <w:rPr/>
        <w:t>1) instytucji kultury lub organizacji pozarządowej,</w:t>
      </w:r>
    </w:p>
    <w:p>
      <w:pPr>
        <w:pStyle w:val="Normal"/>
        <w:spacing w:before="120" w:after="120"/>
        <w:ind w:left="340" w:hanging="227"/>
        <w:rPr/>
      </w:pPr>
      <w:r>
        <w:rPr/>
        <w:t>2) szkoły lub uczelni wyższej,</w:t>
      </w:r>
    </w:p>
    <w:p>
      <w:pPr>
        <w:pStyle w:val="Normal"/>
        <w:spacing w:before="120" w:after="120"/>
        <w:ind w:left="340" w:hanging="227"/>
        <w:rPr/>
      </w:pPr>
      <w:r>
        <w:rPr/>
        <w:t>3) innej osoby prawnej działającej w sferze kultur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niosek o przyznanie Nagrody „Wydarzenie Roku”, według wzoru stanowiącego załącznik nr 1 do niniejszego regulaminu powinien w szczególności zawierać:</w:t>
      </w:r>
    </w:p>
    <w:p>
      <w:pPr>
        <w:pStyle w:val="Normal"/>
        <w:spacing w:before="120" w:after="120"/>
        <w:ind w:left="340" w:hanging="227"/>
        <w:rPr/>
      </w:pPr>
      <w:r>
        <w:rPr/>
        <w:t>1) informacje o kandydacie do nagrody,</w:t>
      </w:r>
    </w:p>
    <w:p>
      <w:pPr>
        <w:pStyle w:val="Normal"/>
        <w:spacing w:before="120" w:after="120"/>
        <w:ind w:left="340" w:hanging="227"/>
        <w:rPr/>
      </w:pPr>
      <w:r>
        <w:rPr/>
        <w:t>2) uzasadnienie wniosku (informacja o wydarzeniu, za które Nagroda ma być przyznana)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wniosku o Nagrodę należy w szczególności załączyć następujące dokumenty:</w:t>
      </w:r>
    </w:p>
    <w:p>
      <w:pPr>
        <w:pStyle w:val="Normal"/>
        <w:spacing w:before="120" w:after="120"/>
        <w:ind w:left="340" w:hanging="227"/>
        <w:rPr/>
      </w:pPr>
      <w:r>
        <w:rPr/>
        <w:t>1) co najmniej jedną rekomendację od osoby zajmującej się twórczością artystyczną lub upowszechnianiem kultury,</w:t>
      </w:r>
    </w:p>
    <w:p>
      <w:pPr>
        <w:pStyle w:val="Normal"/>
        <w:spacing w:before="120" w:after="120"/>
        <w:ind w:left="340" w:hanging="227"/>
        <w:rPr/>
      </w:pPr>
      <w:r>
        <w:rPr/>
        <w:t>2) życiorys zawierający opis dorobku twórczego kandydata do nagrody lub jego działalność w zakresie upowszechniania kultury,</w:t>
      </w:r>
    </w:p>
    <w:p>
      <w:pPr>
        <w:pStyle w:val="Normal"/>
        <w:spacing w:before="120" w:after="120"/>
        <w:ind w:left="340" w:hanging="227"/>
        <w:rPr/>
      </w:pPr>
      <w:r>
        <w:rPr/>
        <w:t>3) dokumentację potwierdzającą realizację wydarzenia, w tym w szczególności: płyty, zdjęcia, wycinki prasowe, recenzje, opinie,</w:t>
      </w:r>
    </w:p>
    <w:p>
      <w:pPr>
        <w:pStyle w:val="Normal"/>
        <w:spacing w:before="120" w:after="120"/>
        <w:ind w:left="340" w:hanging="227"/>
        <w:rPr/>
      </w:pPr>
      <w:r>
        <w:rPr/>
        <w:t>4) oświadczenie wnioskodawcy na przetwarzanie danych osobowych zawartych we wniosku, zgodnie z art. 6 ust. 1 lit. a Rozporządzenia Parlamentu Europejskiego i Rady (UE) 2016/679 z dnia 27 kwietnia 2016 r.  w sprawie ochrony osób fizycznych w związku z przetwarzaniem danych osobowych i w sprawie swobodnego przepływu takich danych oraz uchylenia dyrektywy 95/46/WE (ogólne rozporządzenie o ochronie danych),</w:t>
      </w:r>
    </w:p>
    <w:p>
      <w:pPr>
        <w:pStyle w:val="Normal"/>
        <w:spacing w:before="120" w:after="120"/>
        <w:ind w:left="340" w:hanging="227"/>
        <w:rPr/>
      </w:pPr>
      <w:r>
        <w:rPr/>
        <w:t>5) oświadczenie kandydata do nagrody  na przetwarzanie danych osobowych zawartych we wniosku, zgodnie z art. 6 ust. 1 lit. a Rozporządzenia Parlamentu Europejskiego i Rady (UE) 2016/679 z dnia 27 kwietnia 2016 r. 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Wzór wniosku dostępny jest na stronie internetowej Urzędu Miejskiego w Elblągu oraz w departamencie Urzędu Miejskiego, właściwym ds. kultur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Wnioski o przyznanie Nagrody wraz z wymaganymi załącznikami należy składać w departamencie właściwym ds. kultury Urzędu Miejskiego w Elbląg w wersji papierowej oraz w wersji elektronicznej w formacie do edycji w terminie do 30 grudnia danego roku kalendarz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W przypadku wniosków nadsyłanych pocztą o dochowaniu terminu złożenia wniosku decyduje data stempla poczt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Jeżeli ostatni dzień składania wniosków przypada na dzień uznany ustawowo za dzień wolny od pracy, terminem obowiązującym jest pierwszy dzień roboczy następujący po tej dac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Wnioski niekompletne, złożone po terminie lub niezgodne z regulaminem nie będą rozpatrywane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Komisj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Oceny wniosków o przyznanie Nagrody Artystycznej dokonuje Komisja, o której mowa w § 3.</w:t>
      </w:r>
      <w:r>
        <w:rPr>
          <w:b/>
        </w:rPr>
        <w:t> </w:t>
      </w:r>
      <w:r>
        <w:rPr/>
        <w:t xml:space="preserve"> niniejszego Regulaminu, w składzie 6  osobowym.</w:t>
      </w:r>
    </w:p>
    <w:p>
      <w:pPr>
        <w:pStyle w:val="Normal"/>
        <w:keepLines/>
        <w:spacing w:before="120" w:after="120"/>
        <w:ind w:firstLine="340"/>
        <w:rPr/>
      </w:pPr>
      <w:r>
        <w:rPr/>
        <w:t>2. Szczegółowy zakres działania oraz tryb pracy Komisji określa Prezydent Miasta Elbląga w drodze odrębnego zarządzenia</w:t>
      </w:r>
    </w:p>
    <w:p>
      <w:pPr>
        <w:pStyle w:val="Normal"/>
        <w:keepLines/>
        <w:spacing w:before="120" w:after="120"/>
        <w:ind w:firstLine="340"/>
        <w:rPr/>
      </w:pPr>
      <w:r>
        <w:rPr/>
        <w:t>3. Propozycję członków Komisji przedstawia departament Urzędu Miejskiego właściwy ds. kultury i przekazuje do akceptacji Prezydentowi Miasta Elbląga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Postanowienia końc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Procedura przyznania Nagrody nie może trwać dłużej niż 60 dni roboczych od końcowego terminu składania wniosk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Wysokość Nagrody zależna jest od środków finansowych zagwarantowanych na ten cel w budżecie Gminy Miasta Elblą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Informację o laureacie Nagrody „Wydarzenie Roku” zamieszcza się na stronie internetowej Miasta Elbląga.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  <w:bCs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TekstpodstawowyZnak">
    <w:name w:val="Tekst podstawowy Znak"/>
    <w:qFormat/>
    <w:rPr>
      <w:rFonts w:ascii="Avalon;Times New Roman" w:hAnsi="Avalon;Times New Roman" w:cs="Avalon;Times New Roman"/>
      <w:b/>
      <w:sz w:val="24"/>
      <w:lang w:bidi="ar-SA"/>
    </w:rPr>
  </w:style>
  <w:style w:type="character" w:styleId="Tekstpodstawowy2Znak">
    <w:name w:val="Tekst podstawowy 2 Znak"/>
    <w:qFormat/>
    <w:rPr>
      <w:sz w:val="28"/>
      <w:lang w:bidi="ar-SA"/>
    </w:rPr>
  </w:style>
  <w:style w:type="character" w:styleId="TytuZnak">
    <w:name w:val="Tytuł Znak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Avalon;Times New Roman" w:hAnsi="Avalon;Times New Roman" w:cs="Avalon;Times New Roman"/>
      <w:b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</w:pPr>
    <w:rPr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2">
    <w:name w:val="Tekst podstawowy 2"/>
    <w:basedOn w:val="Normal"/>
    <w:qFormat/>
    <w:pPr/>
    <w:rPr>
      <w:sz w:val="28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0:00Z</dcterms:created>
  <dc:creator>agpry</dc:creator>
  <dc:description/>
  <cp:keywords/>
  <dc:language>en-US</dc:language>
  <cp:lastModifiedBy>Elżbieta Rokowska</cp:lastModifiedBy>
  <cp:lastPrinted>2024-10-28T10:45:00Z</cp:lastPrinted>
  <dcterms:modified xsi:type="dcterms:W3CDTF">2024-12-10T14:31:00Z</dcterms:modified>
  <cp:revision>21</cp:revision>
  <dc:subject>w sprawie zasad i^trybu przyznawania Nagrody Artystycznej Prezydenta Miasta Elbląga, Nagrody „Wydarzenie Roku”, Nagrody „Kreator Kultury”</dc:subject>
  <dc:title>Uchwała</dc:title>
</cp:coreProperties>
</file>