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U-183/DGMiOŚ/Z3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zgłoszenie przydomowej oczyszczalni ścieków z odprowadzaniem ścieków do urządzenia wodnego, </w:t>
      </w:r>
      <w:r>
        <w:rPr>
          <w:rFonts w:cs="Tahoma" w:ascii="Tahoma" w:hAnsi="Tahoma"/>
          <w:b/>
          <w:i/>
          <w:u w:val="single"/>
        </w:rPr>
        <w:t>zlokalizowanej poza aglomeracją</w:t>
      </w:r>
      <w:r>
        <w:rPr>
          <w:rFonts w:cs="Tahoma" w:ascii="Tahoma" w:hAnsi="Tahoma"/>
          <w:b/>
          <w:i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</w:t>
      </w:r>
      <w:r>
        <w:rPr>
          <w:rFonts w:cs="Tahoma" w:ascii="Tahoma" w:hAnsi="Tahoma"/>
        </w:rPr>
        <w:t>Elbląg, dnia 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>imię i nazwisko, nazwa prowadzące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czyszczalnię lub imię i nazwisko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ica</w:t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ejscowoś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</w:t>
        <w:tab/>
      </w:r>
    </w:p>
    <w:p>
      <w:pPr>
        <w:pStyle w:val="Normal"/>
        <w:rPr/>
      </w:pPr>
      <w:r>
        <w:rPr>
          <w:rFonts w:cs="Tahoma" w:ascii="Tahoma" w:hAnsi="Tahoma"/>
        </w:rPr>
        <w:t>Telefon kontaktowy**</w:t>
        <w:tab/>
        <w:tab/>
        <w:tab/>
        <w:tab/>
        <w:tab/>
      </w:r>
      <w:r>
        <w:rPr>
          <w:rFonts w:cs="Tahoma" w:ascii="Tahoma" w:hAnsi="Tahoma"/>
          <w:b/>
        </w:rPr>
        <w:t>Urząd Miejski w Elbląg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Departament Gospodarki Miasta </w:t>
      </w:r>
    </w:p>
    <w:p>
      <w:pPr>
        <w:pStyle w:val="Normal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Ochrony Środowis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>ul. Łączności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>82-300 Elbląg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a podstawie art. 152 ustawy z dnia 27.04.2001 r. Prawo Ochrony Środowiska zgłaszam instalację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czyszczalnię ścieków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ą dla potrzeb mojego gospodarstwa domowego* lub rolnego* w ramach zwykłego korzystania z wó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ącym oczyszczalnię (właścicielem) jest 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</w:t>
      </w: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imię , nazwisko , adres zamieszkani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czyszczalnia jest zlokalizowana na działce ewidencyjnej nr ………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 ul. ........................................................................................................................  w Elblągu.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pustowość oczyszczalni wynosi ………….........m</w:t>
      </w:r>
      <w:r>
        <w:rPr>
          <w:rFonts w:cs="Tahoma" w:ascii="Tahoma" w:hAnsi="Tahoma"/>
          <w:b/>
          <w:position w:val="10"/>
        </w:rPr>
        <w:t>3</w:t>
      </w:r>
      <w:r>
        <w:rPr>
          <w:rFonts w:cs="Tahoma" w:ascii="Tahoma" w:hAnsi="Tahoma"/>
        </w:rPr>
        <w:t xml:space="preserve">/dobę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szczalnia funkcjonować będzie w systemie ciągłym (365 dni w roku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szczone ścieki odprowadzane będą do urządzenia wodnego ……………………………....................... w granicach gruntu stanowiącego moją własność.                           </w:t>
      </w:r>
      <w:r>
        <w:rPr>
          <w:rFonts w:cs="Tahoma" w:ascii="Tahoma" w:hAnsi="Tahoma"/>
          <w:sz w:val="16"/>
        </w:rPr>
        <w:t>(wymienić rodzaj urządzenia wodnego)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topień ograniczenia wielkości emisji jest zgodny z Rozporządzeniem Ministra Gospodarki Morskiej </w:t>
        <w:br/>
        <w:t xml:space="preserve">i Żeglugi Śródlądowej z dnia 12 lipca 2019r. w sprawie substancji szczególnie szkodliwych dla środowiska wodnego oraz warunków, jakie należy spełnić przy wprowadzaniu do wód lub do ziemi ścieków, a także przy odprowadzaniu wód opadowych lub roztopowych do wód lub urządzeń wodnych tj.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Nie przekraczają najwyższych dopuszczalnych wartości wskaźników zanieczyszczeń                            w odprowadzanych ściekach tj.: BZT</w:t>
      </w:r>
      <w:r>
        <w:rPr>
          <w:rFonts w:cs="Tahoma" w:ascii="Tahoma" w:hAnsi="Tahoma"/>
          <w:vertAlign w:val="subscript"/>
        </w:rPr>
        <w:t>5</w:t>
      </w:r>
      <w:r>
        <w:rPr>
          <w:rFonts w:cs="Tahoma" w:ascii="Tahoma" w:hAnsi="Tahoma"/>
        </w:rPr>
        <w:t xml:space="preserve"> – 25 mg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/l, ChZT</w:t>
      </w:r>
      <w:r>
        <w:rPr>
          <w:rFonts w:cs="Tahoma" w:ascii="Tahoma" w:hAnsi="Tahoma"/>
          <w:vertAlign w:val="subscript"/>
        </w:rPr>
        <w:t>Cr</w:t>
      </w:r>
      <w:r>
        <w:rPr>
          <w:rFonts w:cs="Tahoma" w:ascii="Tahoma" w:hAnsi="Tahoma"/>
        </w:rPr>
        <w:t xml:space="preserve"> – 125 mg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/l,                                zawiesiny ogólne – 35 mg/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najwyższy użytkowy poziom wodonośny wód podziemnych znajduje się co najmniej 1,5 m pod dnem urządzenia wodnego -  ………………….……......................................................................… 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6"/>
        </w:rPr>
        <w:t>(wymienić rodzaj urządzenia wodnego)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 stosowanych metod ograniczania emisji (zastosowanej technologii oczyszczania ścieków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 xml:space="preserve">                                                        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 Podpi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* niepotrzebne skreślić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</w:rPr>
        <w:t xml:space="preserve">** - </w:t>
      </w:r>
      <w:r>
        <w:rPr>
          <w:rFonts w:cs="Tahoma" w:ascii="Tahoma" w:hAnsi="Tahoma"/>
          <w:sz w:val="16"/>
          <w:szCs w:val="16"/>
        </w:rPr>
        <w:t>podanie numeru telefonu nie jest konieczne, lecz umożliwi kontakt w celu przekazywania przez Urząd Miejski w Elblągu istotnych informacji związanych z prowadzonym postępowaniem. Posiadają Państwo prawo wycofania zgody w dowolnym momencie, jednak jej wycofanie nie wpłynie na zgodność z prawem przetwarzania, którego dokonano na podstawie zgody przed jej wycofaniem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i: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wniosek zgłoszenia o zamiarze wykonywania robót budowlanych (oczyszczalni ścieków), na podstawie ustawy Prawo Budowlane lub pozwolenie na budowę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mapa sytuacyjno - wysokościowa z naniesioną lokalizacją oczyszczalni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ysunki oczyszczalni, ekspertyzy, atesty, deklaracje zgodności, inne dokumenty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8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53:00Z</dcterms:created>
  <dc:creator>WGKiOŚ</dc:creator>
  <dc:description/>
  <cp:keywords/>
  <dc:language>en-US</dc:language>
  <cp:lastModifiedBy>Justyna Makenson</cp:lastModifiedBy>
  <cp:lastPrinted>2016-01-08T09:52:00Z</cp:lastPrinted>
  <dcterms:modified xsi:type="dcterms:W3CDTF">2024-01-16T08:53:00Z</dcterms:modified>
  <cp:revision>2</cp:revision>
  <dc:subject/>
  <dc:title>wzór zgłoszenia przydomowych oczyszczalni ścieków / odprowadzanie ścieków do rowu/</dc:title>
</cp:coreProperties>
</file>