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 xml:space="preserve">              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KU-174/DOŚ/Z1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ab/>
        <w:tab/>
        <w:tab/>
        <w:t xml:space="preserve">  </w:t>
        <w:tab/>
        <w:t>Elbląg, dnia ...............................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, nazwisko ( nazwa firmy),  pieczę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dres , numer telefo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....................</w:t>
      </w:r>
    </w:p>
    <w:p>
      <w:pPr>
        <w:pStyle w:val="Heading7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NIP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276"/>
        <w:ind w:left="567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ZYDENT MIASTA  ELBLĄGA</w:t>
      </w:r>
    </w:p>
    <w:p>
      <w:pPr>
        <w:pStyle w:val="Heading2"/>
        <w:spacing w:lineRule="auto" w:line="276"/>
        <w:ind w:left="567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Łączności 1</w:t>
      </w:r>
    </w:p>
    <w:p>
      <w:pPr>
        <w:pStyle w:val="Heading2"/>
        <w:spacing w:lineRule="auto" w:line="276"/>
        <w:ind w:left="567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2-300 Elblą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Tahoma" w:ascii="Tahoma" w:hAnsi="Tahoma"/>
          <w:b/>
        </w:rPr>
        <w:t xml:space="preserve">o wydanie zezwolenia na prowadzenie działalności w zakresie opróżniania zbiorników bezodpływowych lub osadników w instalacjach przydomowych oczyszczalni ścieków </w:t>
        <w:br/>
        <w:t>i transportu nieczystości ciekł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art. 7 ust.1 pkt 2 ustawy z dnia 13 września 1996 r o utrzymaniu czystości </w:t>
        <w:br/>
        <w:t xml:space="preserve">i porządku w gminach proszę o udzielenie zezwolenia na opróżnianie zbiorników bezodpływowych </w:t>
        <w:br/>
        <w:t>lub osadników w instalacjach przydomowych oczyszczalni ścieków i transport nieczystości ciekłych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. Zgodnie z art. 8 ust.1 ustawy o  utrzymaniu czystości i porządku w gminach załączam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następujące informacj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Imię i nazwisko lub nazwa oraz adres zamieszkania lub siedziby przedsiębiorcy ubiegającego się </w:t>
        <w:br/>
        <w:t xml:space="preserve">o zezwolenie.  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kreślenie przedmiotu i obszaru działalności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środków technicznych , jakimi dysponuje ubiegający się o zezwolenie na prowadzenie działalności objętej wnioskiem. 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Informacje o technologiach stosowanych lub przewidzianych do stosowania przy świadczeniu usług </w:t>
        <w:br/>
        <w:t>z zakresie działalności objętej wnioskiem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ponowane zabiegi z zakresu ochrony środowiska i ochrony sanitarnej planowane po zakończeniu działalności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terminu podjęcia działalności objętej wnioskiem oraz zamierzonego czasu jej prowadzenia. 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7. Czas obowiązywania decyzji.</w:t>
      </w:r>
    </w:p>
    <w:p>
      <w:pPr>
        <w:pStyle w:val="TextBodyIndent"/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Do wniosku załączam: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1. Oryginał dokumentu potwierdzającego gotowość odbioru nieczystości ciekłych/ścieków lub osadów </w:t>
        <w:br/>
        <w:t>z osadników instalacji przydomowych oczyszczalni ścieków przez stację zlewną.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.  Kserokopie potwierdzone („za zgodność z oryginałem”), dowodów rejestracyjnych pojazdów przeznaczonych do prowadzenia działalności objętej zezwoleniem.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  Kopia dokumentu (potwierdzona za „zgodność z oryginałem”) potwierdzającego, że  wnioskodawca jest uprawniony do występowania w obrocie prawnym, oraz wskazująca osobę uprawnioną do reprezentowania  wnioskodawcy na zewnątrz zgodnie z postanowieniami aktualnego rejestru sądowego (wpisu do ewidencji działalności gospodarczej).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  Zaświadczenie/oświadczenie o braku zaległości podatkowych i zaległości w płaceniu składek na ubezpieczenie zdrowotne lub społeczne. Opatrzone klauzulą „Jestem świadomy odpowiedzialności karnej za złożenie fałszywego oświadczenia”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b/>
        </w:rPr>
        <w:t>Dowód uiszczenia wpłaty za wydanie decyzji w kwocie 107 zł</w:t>
      </w:r>
      <w:r>
        <w:rPr>
          <w:rFonts w:cs="Tahoma" w:ascii="Tahoma" w:hAnsi="Tahoma"/>
        </w:rPr>
        <w:t>:</w:t>
      </w:r>
    </w:p>
    <w:p>
      <w:pPr>
        <w:pStyle w:val="TextBodyIndent"/>
        <w:ind w:left="284" w:hanging="284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płatę można dokonać w: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</w:rPr>
      </w:pPr>
      <w:r>
        <w:rPr>
          <w:rFonts w:cs="Arial" w:ascii="Arial" w:hAnsi="Arial"/>
          <w:sz w:val="16"/>
          <w:szCs w:val="16"/>
        </w:rPr>
        <w:t xml:space="preserve">kasie Urzędu Miejskiego w Elblągu ul. Łączności 1 (czynna: poniedziałek, środa, czwartek w godz. 8:00-15:00, wtorek </w:t>
        <w:br/>
        <w:t xml:space="preserve">w godz. 8:00-16:00, piątek w godz. 8:00-14:00 </w:t>
      </w:r>
    </w:p>
    <w:p>
      <w:pPr>
        <w:pStyle w:val="TextBodyIndent"/>
        <w:ind w:left="406" w:hanging="0"/>
        <w:rPr>
          <w:rFonts w:ascii="Tahoma" w:hAnsi="Tahoma" w:cs="Tahoma"/>
        </w:rPr>
      </w:pPr>
      <w:r>
        <w:rPr>
          <w:rFonts w:cs="Arial" w:ascii="Arial" w:hAnsi="Arial"/>
          <w:sz w:val="16"/>
          <w:szCs w:val="16"/>
        </w:rPr>
        <w:t xml:space="preserve">lub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</w:rPr>
      </w:pPr>
      <w:r>
        <w:rPr>
          <w:rFonts w:cs="Arial" w:ascii="Arial" w:hAnsi="Arial"/>
          <w:sz w:val="16"/>
          <w:szCs w:val="16"/>
        </w:rPr>
        <w:t xml:space="preserve">przelewem na rachunek bankowy nr  </w:t>
      </w:r>
      <w:r>
        <w:rPr>
          <w:rFonts w:cs="Arial" w:ascii="Arial" w:hAnsi="Arial"/>
          <w:b/>
          <w:sz w:val="16"/>
          <w:szCs w:val="16"/>
        </w:rPr>
        <w:t>56 1020 1811 0000 0902 0334 1161</w:t>
      </w:r>
      <w:r>
        <w:rPr>
          <w:rFonts w:cs="Arial" w:ascii="Arial" w:hAnsi="Arial"/>
          <w:sz w:val="16"/>
          <w:szCs w:val="16"/>
        </w:rPr>
        <w:t xml:space="preserve"> (tytułem: za wydanie zezwolenia na opróżnianie zbiorników bezodpływowych lub osadników w instalacjach przydomowych oczyszczalni ścieków i transport nieczystości ciekłych)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(podpis i pieczątka wnioskodawcy)</w:t>
      </w:r>
    </w:p>
    <w:p>
      <w:pPr>
        <w:pStyle w:val="TextBodyIndent"/>
        <w:ind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5:00Z</dcterms:created>
  <dc:creator>slant</dc:creator>
  <dc:description/>
  <cp:keywords/>
  <dc:language>en-US</dc:language>
  <cp:lastModifiedBy>Agnieszka Strycharczyk</cp:lastModifiedBy>
  <dcterms:modified xsi:type="dcterms:W3CDTF">2022-09-06T07:43:00Z</dcterms:modified>
  <cp:revision>24</cp:revision>
  <dc:subject/>
  <dc:title> </dc:title>
</cp:coreProperties>
</file>