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</w:rPr>
        <w:t>KU-183/DGMiOŚ/Z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głoszenie przydomowej oczyszczalni ścieków z odprowadzaniem ścieków do gruntu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zlokalizowanej poza aglomeracją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Elbląg, dnia 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imię i nazwisko, nazwa prowadząc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zyszczalnię, lub imię i nazwisko,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miejscowoś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 kontaktowy**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Urząd Miejski w Elbląg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Departament Gospodarki Miasta </w:t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Ochrony Środowis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82-300 Elblą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152 ustawy z dnia 27.04.2001 r. Prawo Ochrony Środowiska zgłaszam instalację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czyszczalnię ściek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ą dla potrzeb mojego gospodarstwa domowego* lub rolnego* w ramach zwykłego korzystania z wó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wadzącym oczyszczalnię (właścicielem) jest 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(imię , nazwisko, nazwa adres zamieszkani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szczalnia jest zlokalizowana na działce ewidencyjnej nr ………….………………...... </w:t>
        <w:br/>
        <w:t>przy ul. ........................................................................................................................  w Elbląg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pustowość oczyszczalni wynosi ………….........m</w:t>
      </w:r>
      <w:r>
        <w:rPr>
          <w:rFonts w:cs="Tahoma" w:ascii="Tahoma" w:hAnsi="Tahoma"/>
          <w:b/>
          <w:position w:val="10"/>
        </w:rPr>
        <w:t>3</w:t>
      </w:r>
      <w:r>
        <w:rPr>
          <w:rFonts w:cs="Tahoma" w:ascii="Tahoma" w:hAnsi="Tahoma"/>
        </w:rPr>
        <w:t xml:space="preserve">/dob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szczalnia funkcjonować będzie w systemie ciągłym (365 dni w roku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zyszczone ścieki odprowadzane będą do gruntu stanowiącego moją własność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opień ograniczenia wielkości emisji jest zgodny z § 11 ust. 4 Rozporządzeniem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urządzeń wodnych tj.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ZT</w:t>
      </w:r>
      <w:r>
        <w:rPr>
          <w:rFonts w:cs="Tahoma" w:ascii="Tahoma" w:hAnsi="Tahoma"/>
          <w:vertAlign w:val="subscript"/>
        </w:rPr>
        <w:t xml:space="preserve">5 </w:t>
      </w:r>
      <w:r>
        <w:rPr>
          <w:rFonts w:cs="Tahoma" w:ascii="Tahoma" w:hAnsi="Tahoma"/>
        </w:rPr>
        <w:t>ścieków dopływających do indywidualnego systemu oczyszczania ścieków jest redukowane co najmniej o 20 %, a zawartość zawiesin ogólnych o 50 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miejsce wprowadzania ścieków do ziemi oddzielone jest warstwą gruntu o miąższości co najmniej 1,5 m od najwyższego użytkowego poziomu wodonośnego wód podziem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is stosowanych metod ograniczania emisji (zastosowanej technologii oczyszczania ścieków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 xml:space="preserve">            </w:t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* niepotrzebne skreślić                         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 xml:space="preserve">** - </w:t>
      </w: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ałączniki: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16"/>
        </w:rPr>
        <w:t xml:space="preserve">-  </w:t>
      </w:r>
      <w:r>
        <w:rPr>
          <w:rFonts w:cs="Tahoma" w:ascii="Tahoma" w:hAnsi="Tahoma"/>
          <w:sz w:val="16"/>
        </w:rPr>
        <w:t>wniosek zgłoszenia o zamiarze wykonywania robót budowlanych (oczyszczalni ścieków) na podstawie ustawy Prawo Budowlane lub pozwolenie na budowę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16"/>
        </w:rPr>
        <w:t>-</w:t>
      </w:r>
      <w:r>
        <w:rPr>
          <w:rFonts w:cs="Tahoma" w:ascii="Tahoma" w:hAnsi="Tahoma"/>
          <w:sz w:val="16"/>
        </w:rPr>
        <w:t xml:space="preserve">    mapa sytuacyjno - wysokościowa z naniesioną lokalizacją oczyszczalni;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-</w:t>
      </w:r>
      <w:r>
        <w:rPr>
          <w:rFonts w:cs="Tahoma" w:ascii="Tahoma" w:hAnsi="Tahoma"/>
          <w:sz w:val="16"/>
        </w:rPr>
        <w:t xml:space="preserve">    rysunki oczyszczalni, ekspertyzy, atesty, deklaracje zgodności, inne dokumenty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4:00Z</dcterms:created>
  <dc:creator>Twoja nazwa użytkownika</dc:creator>
  <dc:description/>
  <cp:keywords/>
  <dc:language>en-US</dc:language>
  <cp:lastModifiedBy>Justyna Makenson</cp:lastModifiedBy>
  <cp:lastPrinted>2020-02-28T11:20:00Z</cp:lastPrinted>
  <dcterms:modified xsi:type="dcterms:W3CDTF">2024-01-16T08:34:00Z</dcterms:modified>
  <cp:revision>2</cp:revision>
  <dc:subject/>
  <dc:title/>
</cp:coreProperties>
</file>