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 xml:space="preserve">              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</w:rPr>
        <w:t>KU-174/DGMiOŚ/Z1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ab/>
        <w:tab/>
        <w:tab/>
        <w:t xml:space="preserve">  </w:t>
        <w:tab/>
        <w:t>Elbląg, dnia ...............................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ię , nazwisko ( nazwa firmy),  pieczę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dres , numer telefo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....................</w:t>
      </w:r>
    </w:p>
    <w:p>
      <w:pPr>
        <w:pStyle w:val="Heading7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NIP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spacing w:lineRule="auto" w:line="276"/>
        <w:ind w:left="567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ZYDENT MIASTA  ELBLĄGA</w:t>
      </w:r>
    </w:p>
    <w:p>
      <w:pPr>
        <w:pStyle w:val="Heading2"/>
        <w:spacing w:lineRule="auto" w:line="276"/>
        <w:ind w:left="567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Łączności 1</w:t>
      </w:r>
    </w:p>
    <w:p>
      <w:pPr>
        <w:pStyle w:val="Heading2"/>
        <w:spacing w:lineRule="auto" w:line="276"/>
        <w:ind w:left="567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2-300 Elblą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N I O S E K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Tahoma" w:ascii="Tahoma" w:hAnsi="Tahoma"/>
          <w:b/>
        </w:rPr>
        <w:t xml:space="preserve">o wydanie zezwolenia na prowadzenie działalności w zakresie opróżniania zbiorników bezodpływowych lub osadników w instalacjach przydomowych oczyszczalni ścieków </w:t>
        <w:br/>
        <w:t>i transportu nieczystości ciekł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art. 7 ust.1 pkt 2 ustawy z dnia 13 września 1996 r o utrzymaniu czystości </w:t>
        <w:br/>
        <w:t xml:space="preserve">i porządku w gminach proszę o udzielenie zezwolenia na opróżnianie zbiorników bezodpływowych </w:t>
        <w:br/>
        <w:t>lub osadników w instalacjach przydomowych oczyszczalni ścieków i transport nieczystości ciekłych.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</w:rPr>
        <w:t>I . Zgodnie z art. 8 ust.1 ustawy o  utrzymaniu czystości i porządku w gminach załączam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następujące informacje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Imię i nazwisko lub nazwa oraz adres zamieszkania lub siedziby przedsiębiorcy ubiegającego się </w:t>
        <w:br/>
        <w:t xml:space="preserve">o zezwolenie.  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Określenie przedmiotu i obszaru działalności.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Określenie środków technicznych, jakimi dysponuje ubiegający się o zezwolenie na prowadzenie działalności objętej wnioskiem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 xml:space="preserve">szczegółowe informacje dot. posiadanych pojazdów asenizacyjnych: 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szczegółowe informacje dot. bazy transportowej: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Informacje o technologiach stosowanych lub przewidzianych do stosowania przy świadczeniu usług </w:t>
        <w:br/>
        <w:t>z zakresie działalności objętej wnioskiem.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ponowane zabiegi z zakresu ochrony środowiska i ochrony sanitarnej planowane po zakończeniu działalności.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terminu podjęcia działalności objętej wnioskiem oraz zamierzonego czasu jej prowadzenia. 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7. Czas obowiązywania decyzji: 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Do wniosku załączam:</w:t>
      </w:r>
    </w:p>
    <w:p>
      <w:pPr>
        <w:pStyle w:val="TextBodyInden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1. Oryginał dokumentu potwierdzającego gotowość odbioru nieczystości ciekłych/ścieków lub osadów </w:t>
        <w:br/>
        <w:t>z osadników instalacji przydomowych oczyszczalni ścieków przez stację zlewną.</w:t>
      </w:r>
    </w:p>
    <w:p>
      <w:pPr>
        <w:pStyle w:val="TextBodyInden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.  Kserokopie (potwierdzone „za zgodność z oryginałem”) dowodów rejestracyjnych pojazdów przeznaczonych do prowadzenia działalności objętej zezwoleniem.</w:t>
      </w:r>
    </w:p>
    <w:p>
      <w:pPr>
        <w:pStyle w:val="TextBodyIndent"/>
        <w:ind w:left="284" w:hanging="284"/>
        <w:rPr/>
      </w:pPr>
      <w:r>
        <w:rPr>
          <w:rFonts w:cs="Tahoma" w:ascii="Tahoma" w:hAnsi="Tahoma"/>
        </w:rPr>
        <w:t xml:space="preserve">3. Kserokopie (potwierdzone „za zgodność z oryginałem”) dokumentów potwierdzających prawo do dysponowania pojazdami przeznaczonymi do prowadzenia działalności objętej zezwoleniem – jeśli nie wynika to z wpisu w dowodzie rejestracyjnym. </w:t>
      </w:r>
    </w:p>
    <w:p>
      <w:pPr>
        <w:pStyle w:val="TextBodyInden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4. Kserokopie (potwierdzone „za zgodność z oryginałem”) dokumentów potwierdzających prawo do dysponowania nieruchomością, na której znajduje się jest baza transportowa. </w:t>
      </w:r>
    </w:p>
    <w:p>
      <w:pPr>
        <w:pStyle w:val="TextBodyInden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5. Kserokopię (potwierdzoną „za zgodność z oryginałem”) umowy z podmiotem świadczącym usługi                   w zakresie mycia i dezynfekcji pojazdów asenizacyjnych – jeśli baza transportowa nie jest wyposażona w stanowisko do mycia i dezynfekcji pojazdów asenizacyjnych. </w:t>
      </w:r>
    </w:p>
    <w:p>
      <w:pPr>
        <w:pStyle w:val="TextBodyInden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6.  Kopia dokumentu (potwierdzona za „zgodność z oryginałem”) potwierdzającego, że  wnioskodawca jest uprawniony do występowania w obrocie prawnym, oraz wskazująca osobę uprawnioną do reprezentowania  wnioskodawcy na zewnątrz zgodnie z postanowieniami aktualnego rejestru sądowego (wpisu do ewidencji działalności gospodarczej).</w:t>
      </w:r>
    </w:p>
    <w:p>
      <w:pPr>
        <w:pStyle w:val="TextBodyInden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7.  Zaświadczenie/oświadczenie o braku zaległości podatkowych i zaległości w płaceniu składek na ubezpieczenie zdrowotne lub społeczne. Opatrzone klauzulą „Jestem świadomy odpowiedzialności karnej za złożenie fałszywego oświadczenia”.</w:t>
      </w:r>
    </w:p>
    <w:p>
      <w:pPr>
        <w:pStyle w:val="TextBodyInden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8.  Dowód uiszczenia opłaty skarbowej za wydanie decyzji w kwocie 107 zł.</w:t>
      </w:r>
    </w:p>
    <w:p>
      <w:pPr>
        <w:pStyle w:val="TextBodyIndent"/>
        <w:ind w:left="284" w:hanging="284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Tahoma" w:ascii="Tahoma" w:hAnsi="Tahoma"/>
          <w:sz w:val="18"/>
          <w:szCs w:val="18"/>
        </w:rPr>
        <w:t>Wpłatę można dokonać w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 xml:space="preserve">kasie Urzędu Miejskiego w Elblągu ul. Łączności 1 (czynna: poniedziałek, środa, czwartek w godz. 8:00-15:00, wtorek w godz. 8:00-16:00, piątek w godz. 8:00-14:00) </w:t>
      </w:r>
    </w:p>
    <w:p>
      <w:pPr>
        <w:pStyle w:val="TextBodyIndent"/>
        <w:ind w:left="4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lewem na rachunek bankowy nr  </w:t>
      </w:r>
      <w:r>
        <w:rPr>
          <w:rFonts w:cs="Tahoma" w:ascii="Tahoma" w:hAnsi="Tahoma"/>
          <w:b/>
          <w:sz w:val="18"/>
          <w:szCs w:val="18"/>
        </w:rPr>
        <w:t>56 1020 1811 0000 0902 0334 1161</w:t>
      </w:r>
      <w:r>
        <w:rPr>
          <w:rFonts w:cs="Tahoma" w:ascii="Tahoma" w:hAnsi="Tahoma"/>
          <w:sz w:val="18"/>
          <w:szCs w:val="18"/>
        </w:rPr>
        <w:t xml:space="preserve"> (tytułem: za wydanie zezwolenia na opróżnianie zbiorników bezodpływowych lub osadników w instalacjach przydomowych oczyszczalni ścieków i transport nieczystości ciekłych)</w:t>
      </w:r>
    </w:p>
    <w:p>
      <w:pPr>
        <w:pStyle w:val="Normal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(podpis i pieczątka wnioskodawc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dotycząca przetwarzania danych osobowych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torem Państwa danych osobowych jest Gmina Miasto Elbląg z siedzibą przy ul. Łączności 1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2-300 Elbląg, reprezentowana przez: Prezydenta Miasta Elbląg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Administrator wyznaczył Inspektora Ochrony Danych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: tel. 55 239 33 28, e-mail: iod@umelblag.pl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ane osobowe przetwarzane są w celu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- wydawania zezwoleń na opróżnianie zbiorników bezodpływowych lub osadników w instalacjach przydomowych oczyszczalni ścieków i transport nieczystości ciekłych, na podstawie ustawy z dnia                      13 września 1996 r o utrzymaniu czystości i porządku w gminach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Dane osobowe mogą być przekazywane wyłącznie podmiotom uprawnionym na podstawi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isów praw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Dane osobowe przechowywane są bezterminow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Podanie danych osobowych jest wymogiem ustawowym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Posiadają Państwo prawo do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stępu do treści swoich danych, ich sprostowa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- złożenia skargi do organu nadzorczego: Prezesa Urzędu Ochrony Danych Osobowych, ul. Stawki 2, 00-193 Warszawa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1:00Z</dcterms:created>
  <dc:creator>slant</dc:creator>
  <dc:description/>
  <cp:keywords/>
  <dc:language>en-US</dc:language>
  <cp:lastModifiedBy>Alicja Ciereszko</cp:lastModifiedBy>
  <cp:lastPrinted>2022-11-14T11:00:00Z</cp:lastPrinted>
  <dcterms:modified xsi:type="dcterms:W3CDTF">2024-01-15T14:06:00Z</dcterms:modified>
  <cp:revision>5</cp:revision>
  <dc:subject/>
  <dc:title> </dc:title>
</cp:coreProperties>
</file>