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KU-197/DGMiOŚ/Z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, dnia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>nazwisko i imię Wnioskod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</w:t>
      </w:r>
      <w:r>
        <w:rPr>
          <w:rFonts w:cs="Tahoma" w:ascii="Tahoma" w:hAnsi="Tahoma"/>
          <w:iCs/>
          <w:sz w:val="18"/>
          <w:szCs w:val="18"/>
        </w:rPr>
        <w:t>telefon kontaktowy**</w:t>
      </w:r>
    </w:p>
    <w:p>
      <w:pPr>
        <w:pStyle w:val="Normal"/>
        <w:autoSpaceDE w:val="false"/>
        <w:spacing w:lineRule="auto" w:line="240" w:before="0" w:after="0"/>
        <w:ind w:left="5670"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zydent Miasta Elbląg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Łączności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2-300 Elblą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zę o wydanie zezwolenia na hodowanie/utrzymywanie*</w:t>
        <w:br/>
        <w:t xml:space="preserve">charta/chartów* lub mieszańca charta/mieszańców chartów * </w:t>
        <w:br/>
      </w:r>
      <w:r>
        <w:rPr>
          <w:rFonts w:cs="Tahoma" w:ascii="Tahoma" w:hAnsi="Tahoma"/>
          <w:sz w:val="18"/>
          <w:szCs w:val="18"/>
        </w:rPr>
        <w:t xml:space="preserve">zgodnie z ustawą z dnia 13 października 1995 r. Prawo łowieckie </w:t>
        <w:br/>
        <w:t xml:space="preserve">oraz rozporządzeniem Ministra Rolnictwa i Rozwoju Wsi z dnia 5 lipca 2010 r. w sprawie warunków </w:t>
        <w:br/>
        <w:t>i sposobu hodowania i utrzymywania chartów rasowych oraz ich mieszańców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ne psa / psów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asa (mieszańce ras)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ość zwierząt, w tym suk ………………………………………………………………………………………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znakowanie poszczególnych osobników ( tatuaż, czip)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chodzenie psa / psów * (numer rejestracyjny w Związku Kynologicznym – metryka, rodowód,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 nazwisko i adres poprzedniego właściciela) ……………………………………………………………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dres miejsca przebywania psa / 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rótki opis miejsca i warunków utrzymywania psa / 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(mieszkanie w bloku, dom wolno stojący ,rodzaj ogrodzenia) ……………………………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Świadomy odpowiedzialności karnej z art. 233 kk za składanie fałszywych oświadczeń potwierdzam w/w informacje i przyjmuję do wiadomości obowiązek powiadomienia wydającego zezwolenie, w terminie 14 dni o zmianach danych wskazanych w pkt. 1-5 pod rygorem utraty zezwol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- 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1. kopie rodowodów lub metryki psapsów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2. oświadczenie o nieużywaniu posiadanego psa/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do celów łowieckic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wód zapłaty opłaty skarbow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kopia zaświadczenia o szczepieniu przeciw wściekliź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8:00Z</dcterms:created>
  <dc:creator>Małgorzata Sokołowska</dc:creator>
  <dc:description/>
  <cp:keywords/>
  <dc:language>en-US</dc:language>
  <cp:lastModifiedBy>Alicja Ciereszko</cp:lastModifiedBy>
  <cp:lastPrinted>2014-06-05T15:03:00Z</cp:lastPrinted>
  <dcterms:modified xsi:type="dcterms:W3CDTF">2024-01-12T09:33:00Z</dcterms:modified>
  <cp:revision>20</cp:revision>
  <dc:subject/>
  <dc:title>Elbląg, dnia</dc:title>
</cp:coreProperties>
</file>