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Elbląg, 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>adres zamieszk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 USTALENIA PRAWA DO ŚWIADCZENIA PIELĘGNACYJNEG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zedzony o odpowiedzialności karnej za fałszywe zeznania zgodnie z art. 233 § 1 Kodeksu karnego, który brzmi: „kto składając zeznania mające służyć za dowód w postępowaniu sądowym lub innym postępowaniu prowadzonym na podstawie ustawy, zeznaje nieprawdę lub zataja prawdę podlega karze pozbawienia wolności od 6 miesięcy do lat 8”</w:t>
      </w:r>
      <w:r>
        <w:rPr>
          <w:rFonts w:cs="Tahoma" w:ascii="Tahoma" w:hAnsi="Tahoma"/>
          <w:sz w:val="20"/>
          <w:szCs w:val="20"/>
        </w:rPr>
        <w:t>, oświadczam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CZĘŚĆ A. OŚWIADCZENIA</w:t>
      </w:r>
      <w:r>
        <w:rPr>
          <w:rFonts w:cs="Tahoma" w:ascii="Tahoma" w:hAnsi="Tahoma"/>
          <w:b/>
          <w:sz w:val="28"/>
          <w:szCs w:val="28"/>
        </w:rPr>
        <w:t xml:space="preserve"> (wypełniają wszyscy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zy jest Pan/Pani uprawniony/a do następujących świadczeń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pecjalnego zasiłku opiekuńczego</w:t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 xml:space="preserve">tak </w:t>
        <w:tab/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świadczenia pielęgnacyjnego </w:t>
        <w:tab/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 xml:space="preserve">tak </w:t>
        <w:tab/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siłku dla opiekuna </w:t>
        <w:tab/>
        <w:tab/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 xml:space="preserve">tak </w:t>
        <w:tab/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Czy jest Pan/Pani ubezpieczony/-a społecznie?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540" w:firstLine="168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tak</w:t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eśli „tak” proszę o wskazanie organu emerytalno-rentowego oraz z jakiego tytułu został/-a Pan/Pani zgłoszony/-a do ubezpieczenia społeczneg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Czy jest Pan/Pani ubezpieczony/-a zdrowotnie?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540" w:firstLine="168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tak</w:t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eśli „tak” proszę o wskazanie instytucji oraz z jakiego tytułu został/-a Pan/Pani zgłoszony/-a do ubezpieczenia zdrowotneg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zy jest Pan/Pani zarejestrowany/-a w Powiatowym Urzędzie Pracy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tak</w:t>
        <w:tab/>
        <w:tab/>
        <w:tab/>
      </w:r>
      <w:r>
        <w:rPr>
          <w:rFonts w:cs="Tahoma" w:ascii="Tahoma" w:hAnsi="Tahoma"/>
          <w:sz w:val="32"/>
          <w:szCs w:val="32"/>
        </w:rPr>
        <w:t>□</w:t>
        <w:tab/>
      </w:r>
      <w:r>
        <w:rPr>
          <w:rFonts w:cs="Tahoma" w:ascii="Tahoma" w:hAnsi="Tahoma"/>
        </w:rPr>
        <w:t>n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ind w:left="6372" w:firstLine="708"/>
        <w:jc w:val="center"/>
        <w:rPr/>
      </w:pPr>
      <w:r>
        <w:rPr>
          <w:rFonts w:cs="Tahoma" w:ascii="Tahoma" w:hAnsi="Tahoma"/>
          <w:sz w:val="20"/>
          <w:szCs w:val="20"/>
        </w:rPr>
        <w:t>czytelny podpis osoby składającej oświadcze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CZĘŚĆ B. OŚWIADCZENIA</w:t>
      </w:r>
      <w:r>
        <w:rPr>
          <w:rFonts w:cs="Tahoma" w:ascii="Tahoma" w:hAnsi="Tahoma"/>
          <w:b/>
        </w:rPr>
        <w:t xml:space="preserve"> (WYPEŁNIA OSOBA INNA NIŻ SPOKREWNIONA                       W PIERWSZYM STOPNIU Z OSOBĄ WYMAGAJĄCĄ OPIEKI,  NA KTÓREJ CIĄŻY OBOWIĄZEK ALIMENTACYJNY, tj. brat, siostra, dziadek, babcia lub małżonek osoby wymagającej opieki, zgodnie z przepisami ustawy z dnia 25 lutego 1964 r.              Kodeks rodzinny i opiekuńczy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dzice osoby wymagającej opieki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nie żyją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zostali pozbawieni praw rodzicielskich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są małoletn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legitymują się orzeczeniem o znacznym stopniu niepełnosprawności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 xml:space="preserve">Inne </w:t>
      </w:r>
      <w:r>
        <w:rPr>
          <w:rFonts w:cs="Tahoma" w:ascii="Tahoma" w:hAnsi="Tahoma"/>
          <w:b/>
          <w:u w:val="single"/>
        </w:rPr>
        <w:t>(proszę wskazać przyczyny niemożności sprawowania opieki)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nie dotycz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ind w:left="6372" w:firstLine="708"/>
        <w:jc w:val="center"/>
        <w:rPr/>
      </w:pPr>
      <w:r>
        <w:rPr>
          <w:rFonts w:cs="Tahoma" w:ascii="Tahoma" w:hAnsi="Tahoma"/>
          <w:sz w:val="20"/>
          <w:szCs w:val="20"/>
        </w:rPr>
        <w:t>czytelny podpis osoby składającej oświadczenie</w:t>
      </w:r>
    </w:p>
    <w:sectPr>
      <w:footerReference w:type="default" r:id="rId2"/>
      <w:type w:val="nextPage"/>
      <w:pgSz w:w="11906" w:h="16838"/>
      <w:pgMar w:left="567" w:right="567" w:gutter="0" w:header="0" w:top="360" w:footer="12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UM Elbląg</dc:creator>
  <dc:description/>
  <cp:keywords/>
  <dc:language>en-US</dc:language>
  <cp:lastModifiedBy>Elżbieta Buława</cp:lastModifiedBy>
  <cp:lastPrinted>2023-12-21T09:45:00Z</cp:lastPrinted>
  <dcterms:modified xsi:type="dcterms:W3CDTF">2023-12-21T08:50:00Z</dcterms:modified>
  <cp:revision>3</cp:revision>
  <dc:subject/>
  <dc:title>OŚWIADCZENIE</dc:title>
</cp:coreProperties>
</file>