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lbląg, 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>adres zamieszk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 USTALENIA PRAWA DO ŚWIADCZENIA PIELĘGNACYJNEGO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zedzony o odpowiedzialności karnej za fałszywe zeznania zgodnie z art. 233 § 1 Kodeksu karnego, który brzmi: „kto składając zeznania mające służyć za dowód w postępowaniu sądowym lub innym postępowaniu prowadzonym na podstawie ustawy, zeznaje nieprawdę lub zataja prawdę podlega karze pozbawienia wolności od 6 miesięcy do lat 8”</w:t>
      </w:r>
      <w:r>
        <w:rPr>
          <w:rFonts w:cs="Tahoma" w:ascii="Tahoma" w:hAnsi="Tahoma"/>
          <w:sz w:val="20"/>
          <w:szCs w:val="20"/>
        </w:rPr>
        <w:t>, oświadczam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CZĘŚĆ A. OŚWIADCZENIA</w:t>
      </w:r>
      <w:r>
        <w:rPr>
          <w:rFonts w:cs="Tahoma" w:ascii="Tahoma" w:hAnsi="Tahoma"/>
          <w:b/>
          <w:sz w:val="28"/>
          <w:szCs w:val="28"/>
        </w:rPr>
        <w:t xml:space="preserve"> (wypełniają wszyscy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n cywilny osoby wymagającej opieki 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zy współmałżonek osoby wymagającej opieki jest niepełnosprawny w stopniu znacznym? </w:t>
      </w:r>
      <w:r>
        <w:rPr>
          <w:rFonts w:cs="Tahoma" w:ascii="Tahoma" w:hAnsi="Tahoma"/>
          <w:b/>
          <w:u w:val="single"/>
        </w:rPr>
        <w:t>(jeżeli tak należy dołączyć stosowny dokument)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na osobę wymagającą opieki jest ustalone prawo do dodatku do zasiłku rodzinnego </w:t>
        <w:br/>
        <w:t>z tytułu opieki nad dzieckiem w okresie korzystania z urlopu wychowawczego, do specjalnego zasiłku opiekuńczego, świadczenia pielęgnacyjnego lub zasiłku dla opiekuna?</w:t>
      </w:r>
    </w:p>
    <w:p>
      <w:pPr>
        <w:pStyle w:val="Normal"/>
        <w:ind w:firstLine="708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zy jest Pan/Pani uprawniony/a do renty rodzinnej z tytułu śmierci współmałżonka?</w:t>
      </w:r>
    </w:p>
    <w:p>
      <w:pPr>
        <w:pStyle w:val="Normal"/>
        <w:ind w:firstLine="708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 xml:space="preserve">Jeżeli „tak” proszę wskazać czy zrezygnował/a Pan/Pani z innych świadczeń emerytalno-rentowych na rzecz renty rodzinnej z tytułu śmierci współmałżonka </w:t>
      </w:r>
    </w:p>
    <w:p>
      <w:pPr>
        <w:pStyle w:val="Normal"/>
        <w:ind w:firstLine="708"/>
        <w:rPr/>
      </w:pPr>
      <w:r>
        <w:rPr>
          <w:rFonts w:cs="Tahoma" w:ascii="Tahoma" w:hAnsi="Tahoma"/>
          <w:sz w:val="36"/>
          <w:szCs w:val="36"/>
        </w:rPr>
        <w:t>□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tak </w:t>
        <w:tab/>
        <w:tab/>
        <w:tab/>
        <w:tab/>
      </w:r>
      <w:r>
        <w:rPr>
          <w:rFonts w:cs="Tahoma" w:ascii="Tahoma" w:hAnsi="Tahoma"/>
          <w:sz w:val="36"/>
          <w:szCs w:val="36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zy jest Pan/Pani uprawniony/a do następujących świadczeń: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ytur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t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nty socjalnej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łku stałeg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czycielskiego świadczenia kompensacyjneg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łku lub świadczenia przedemerytalneg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icielskiego świadczenia uzupełniającego</w:t>
              <w:tab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jalnego zasiłku opiekuńczego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dczenia pielęgnacyjnego, zasiłku dla opiekun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  <w:tab/>
              <w:tab/>
              <w:tab/>
            </w:r>
            <w:r>
              <w:rPr>
                <w:rFonts w:cs="Tahoma" w:ascii="Tahoma" w:hAnsi="Tahoma"/>
                <w:sz w:val="32"/>
                <w:szCs w:val="32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o kiedy trwało ostatnie zatrudnienie/inna praca zarobkowa oraz z jakiego powodu ono ustało? </w:t>
      </w:r>
    </w:p>
    <w:tbl>
      <w:tblPr>
        <w:tblW w:w="103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456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kończenia zatrudnienia/innej pracy zarobkowe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oraz adres ostatniego zakładu pracy/pracodawcy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Czy jest Pan/Pani ubezpieczony/-a społecznie?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540" w:firstLine="168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eśli „tak” proszę o wskazanie organu emerytalno-rentowego oraz z jakiego tytułu został/-a Pan/Pani zgłoszony/-a do ubezpieczenia społecznego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Czy jest Pan/Pani ubezpieczony/-a zdrowotnie?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540" w:firstLine="168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</w:rPr>
        <w:t>nie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Jeśli „tak” proszę o wskazanie instytucji oraz z jakiego tytułu został/-a Pan/Pani zgłoszony/-a do ubezpieczenia zdrowotnego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zy jest Pan/Pani zarejestrowany/-a w Powiatowym Urzędzie Pracy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</w:t>
        <w:tab/>
        <w:tab/>
        <w:tab/>
      </w:r>
      <w:r>
        <w:rPr>
          <w:rFonts w:cs="Tahoma" w:ascii="Tahoma" w:hAnsi="Tahoma"/>
          <w:sz w:val="32"/>
          <w:szCs w:val="32"/>
        </w:rPr>
        <w:t>□</w:t>
        <w:tab/>
      </w:r>
      <w:r>
        <w:rPr>
          <w:rFonts w:cs="Tahoma" w:ascii="Tahoma" w:hAnsi="Tahoma"/>
        </w:rPr>
        <w:t>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zę podać przyczyny rezygnacji z zatrudnienia/innej pracy zarobkowej bądź niepodejmowania zatrudnienia/innej pracy zarobkowej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zy w chwili obecnej szuka Pan/Pani pracy? </w:t>
      </w:r>
      <w:r>
        <w:rPr>
          <w:rFonts w:cs="Tahoma" w:ascii="Tahoma" w:hAnsi="Tahoma"/>
          <w:b/>
          <w:i/>
        </w:rPr>
        <w:t>(proszę podać sposób poszukiwania pracy,              np. za pośrednictwem urzędu pracy, znajomych, rodziny, na własną rękę, itp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zy w przypadku pojawienia się propozycji pracy spełniającej Pana/Pani oczekiwania skorzystałby/skorzystałaby Pan/Pani z tej propozycji </w:t>
      </w:r>
      <w:r>
        <w:rPr>
          <w:rFonts w:cs="Tahoma" w:ascii="Tahoma" w:hAnsi="Tahoma"/>
          <w:b/>
          <w:i/>
        </w:rPr>
        <w:t>(proszę podać kto wówczas przejąłby sprawowanie opieki nad osobą niepełnosprawną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d kiedy sprawuje Pan/Pani opiekę nad osobą niepełnosprawną, na którą wnioskuje Pan/Pani o świadczenie pielęgnacyjne?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zy opiekuje się Pan/Pani inną osobą niepełnosprawną? </w:t>
      </w:r>
      <w:r>
        <w:rPr>
          <w:rFonts w:cs="Tahoma" w:ascii="Tahoma" w:hAnsi="Tahoma"/>
          <w:b/>
          <w:i/>
        </w:rPr>
        <w:t>(jeśli tak proszę podać wiek, stopień niepełnosprawności i pokrewieństwo tej osoby)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zy posiada Pan/Pani orzeczenie stwierdzające niepełnosprawność? </w:t>
      </w:r>
      <w:r>
        <w:rPr>
          <w:rFonts w:cs="Tahoma" w:ascii="Tahoma" w:hAnsi="Tahoma"/>
          <w:b/>
          <w:i/>
        </w:rPr>
        <w:t xml:space="preserve">(np. orzeczenie </w:t>
        <w:br/>
        <w:t xml:space="preserve">o stopniu niepełnosprawności, orzeczenie o grupie inwalidzkiej, o niezdolności </w:t>
        <w:br/>
        <w:t>do pracy, inne, jeżeli tak proszę załączyć je do wniosku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tak, posiadam …………………………………………………………………………………………………………….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(wpisać rodzaj oraz stopień orzeczenia)</w:t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nie posiad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Czy opiekę nad osobą niepełnosprawną sprawuje Pan/Pani samodzielnie? </w:t>
      </w:r>
      <w:r>
        <w:rPr>
          <w:rFonts w:cs="Tahoma" w:ascii="Tahoma" w:hAnsi="Tahoma"/>
          <w:b/>
          <w:i/>
          <w:u w:val="single"/>
        </w:rPr>
        <w:t>(jeżeli nie, proszę wymienić pozostałe osoby sprawujące opiekę oraz zakres tej opieki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Czy przed objęciem przez Pana/Panią opieki nad osobą niepełnosprawną opiekę tę sprawowała inna osoba? </w:t>
      </w:r>
      <w:r>
        <w:rPr>
          <w:rFonts w:cs="Tahoma" w:ascii="Tahoma" w:hAnsi="Tahoma"/>
          <w:b/>
          <w:i/>
          <w:u w:val="single"/>
        </w:rPr>
        <w:t>(jeśli tak, proszę podać kto i dlaczego nie sprawuje tej opieki w chwili obecnej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</w:rPr>
        <w:t xml:space="preserve">Proszę opisać w jaki sposób sprawuje Pan/Pani opiekę nad osobą wymagającą opieki </w:t>
        <w:br/>
      </w:r>
      <w:r>
        <w:rPr>
          <w:rFonts w:cs="Tahoma" w:ascii="Tahoma" w:hAnsi="Tahoma"/>
          <w:b/>
          <w:i/>
          <w:u w:val="single"/>
        </w:rPr>
        <w:t>(ze szczególnym uwzględnieniem czynności związanych z niepełnosprawnością osoby oraz określeniem czasu sprawowania opieki w ciągu doby)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Czy osoba wymagająca opieki została umieszona w:</w:t>
      </w:r>
    </w:p>
    <w:tbl>
      <w:tblPr>
        <w:tblW w:w="10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16"/>
      </w:tblGrid>
      <w:tr>
        <w:trPr>
          <w:trHeight w:val="5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inie zastępczej (z wyjątkiem rodziny zastępczej spokrewnionej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</w:rPr>
              <w:t xml:space="preserve">tak </w:t>
              <w:tab/>
            </w:r>
            <w:r>
              <w:rPr>
                <w:rFonts w:cs="Tahoma" w:ascii="Tahoma" w:hAnsi="Tahoma"/>
                <w:sz w:val="36"/>
                <w:szCs w:val="36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innym domu dziec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</w:rPr>
              <w:t xml:space="preserve">tak  </w:t>
              <w:tab/>
            </w:r>
            <w:r>
              <w:rPr>
                <w:rFonts w:cs="Tahoma" w:ascii="Tahoma" w:hAnsi="Tahoma"/>
                <w:sz w:val="36"/>
                <w:szCs w:val="36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ówce zapewniającej całodobową opiekę, w tym w specjalnym ośrodku szkolno-wychowawczym, </w:t>
            </w:r>
            <w:r>
              <w:rPr>
                <w:rFonts w:cs="Tahoma" w:ascii="Tahoma" w:hAnsi="Tahoma"/>
                <w:i/>
              </w:rPr>
              <w:t>z wyjątkiem podmiotu wykonującego działalność leczniczą, i korzysta w niej z całodobowej opieki przez więcej niż 5 dni w tygodni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□</w:t>
            </w:r>
            <w:r>
              <w:rPr>
                <w:rFonts w:eastAsia="Tahoma" w:cs="Tahoma" w:ascii="Tahoma" w:hAnsi="Tahoma"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</w:rPr>
              <w:t xml:space="preserve">tak  </w:t>
              <w:tab/>
            </w:r>
            <w:r>
              <w:rPr>
                <w:rFonts w:cs="Tahoma" w:ascii="Tahoma" w:hAnsi="Tahoma"/>
                <w:sz w:val="36"/>
                <w:szCs w:val="36"/>
              </w:rPr>
              <w:t xml:space="preserve">□ </w:t>
            </w:r>
            <w:r>
              <w:rPr>
                <w:rFonts w:cs="Tahoma" w:ascii="Tahoma" w:hAnsi="Tahoma"/>
              </w:rPr>
              <w:t>nie</w:t>
            </w:r>
          </w:p>
        </w:tc>
      </w:tr>
    </w:tbl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  <w:sz w:val="20"/>
          <w:szCs w:val="20"/>
        </w:rPr>
        <w:t xml:space="preserve">podpis osoby składającej oświadczenie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8"/>
          <w:szCs w:val="28"/>
          <w:u w:val="single"/>
        </w:rPr>
        <w:t>CZĘŚĆ B. OŚWIADCZE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(WYPEŁNIA OSOBA INNA NIŻ SPOKREWNIONA                       W PIERWSZYM STOPNIU Z OSOBĄ WYMAGAJĄCĄ OPIEKI,  NA KTÓREJ CIĄŻY OBOWIĄZEK ALIMENTACYJNY, zgodnie z przepisami ustawy z dnia 25 lutego 1964 r.              – Kodeks rodzinny i opiekuńczy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odzice osoby wymagającej opieki: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nie żyją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zostali pozbawieni praw rodzicielskich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są małoletn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legitymują się orzeczeniem o znacznym stopniu niepełnosprawności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 xml:space="preserve">Inne </w:t>
      </w:r>
      <w:r>
        <w:rPr>
          <w:rFonts w:cs="Tahoma" w:ascii="Tahoma" w:hAnsi="Tahoma"/>
          <w:b/>
          <w:u w:val="single"/>
        </w:rPr>
        <w:t>(proszę wskazać przyczyny niemożności sprawowania opieki)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nie dotycz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 xml:space="preserve">.. </w:t>
      </w:r>
    </w:p>
    <w:p>
      <w:pPr>
        <w:pStyle w:val="Normal"/>
        <w:ind w:left="6372" w:firstLine="708"/>
        <w:jc w:val="center"/>
        <w:rPr/>
      </w:pPr>
      <w:r>
        <w:rPr>
          <w:rFonts w:cs="Tahoma" w:ascii="Tahoma" w:hAnsi="Tahoma"/>
          <w:sz w:val="20"/>
          <w:szCs w:val="20"/>
        </w:rPr>
        <w:t>czytelny podpis osoby składającej oświadczenie</w:t>
      </w:r>
    </w:p>
    <w:sectPr>
      <w:footerReference w:type="default" r:id="rId2"/>
      <w:type w:val="nextPage"/>
      <w:pgSz w:w="11906" w:h="16838"/>
      <w:pgMar w:left="567" w:right="567" w:gutter="0" w:header="0" w:top="360" w:footer="12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51:00Z</dcterms:created>
  <dc:creator>UM Elbląg</dc:creator>
  <dc:description/>
  <dc:language>en-US</dc:language>
  <cp:lastModifiedBy>Ela</cp:lastModifiedBy>
  <cp:lastPrinted>2019-12-12T11:41:00Z</cp:lastPrinted>
  <dcterms:modified xsi:type="dcterms:W3CDTF">2022-10-29T13:51:00Z</dcterms:modified>
  <cp:revision>2</cp:revision>
  <dc:subject/>
  <dc:title>OŚWIADCZENIE</dc:title>
</cp:coreProperties>
</file>