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z0"/>
      <w:bookmarkEnd w:id="0"/>
      <w:r>
        <w:rPr>
          <w:b/>
          <w:bCs/>
          <w:caps/>
          <w:sz w:val="24"/>
          <w:szCs w:val="24"/>
        </w:rPr>
        <w:t>Zarządzenie Nr 578</w:t>
      </w:r>
      <w:r>
        <w:rPr>
          <w:bCs/>
          <w:caps/>
          <w:sz w:val="24"/>
          <w:szCs w:val="24"/>
        </w:rPr>
        <w:t>/</w:t>
      </w:r>
      <w:r>
        <w:rPr>
          <w:b/>
          <w:caps/>
          <w:sz w:val="24"/>
          <w:szCs w:val="24"/>
        </w:rPr>
        <w:t>2023</w:t>
      </w:r>
      <w:r>
        <w:rPr>
          <w:b/>
          <w:bCs/>
          <w:caps/>
          <w:sz w:val="24"/>
          <w:szCs w:val="24"/>
        </w:rPr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z dnia 22 grudnia 2023 r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zmieniające zarządzenie w sprawie wprowadzenia Instrukcji magazynowej Urzędu Miejskiego w Elblągu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odstawie § 48 ust.1 Regulaminu Organizacyjnego Urzędu Miejskiego w Elblągu (Zarządzenie </w:t>
      </w:r>
      <w:bookmarkStart w:id="1" w:name="_Hlk152048616"/>
      <w:r>
        <w:rPr>
          <w:sz w:val="22"/>
          <w:szCs w:val="22"/>
        </w:rPr>
        <w:t xml:space="preserve">Nr 240/2023 Prezydenta Miasta Elbląg z dnia 21 czerwca 2023 r. </w:t>
      </w:r>
      <w:bookmarkEnd w:id="1"/>
      <w:r>
        <w:rPr>
          <w:sz w:val="22"/>
          <w:szCs w:val="22"/>
        </w:rPr>
        <w:t>z późniejszymi zmianami) zarządza się, co następuje: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 załączniku Nr 1 do zarządzenia Nr 178/2016 Prezydenta Miasta Elbląg z dnia 18 kwietnia 2016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prawie wprowadzenia Instrukcji magazynowej Urzędu Miejskiego w Elblągu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ze zmianami) w </w:t>
        <w:br/>
      </w:r>
      <w:r>
        <w:rPr>
          <w:bCs/>
          <w:sz w:val="22"/>
          <w:szCs w:val="22"/>
        </w:rPr>
        <w:t>§ 1 ust. 2 pkt. 3 otrzymuje brzmienie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3) </w:t>
      </w:r>
      <w:r>
        <w:rPr>
          <w:sz w:val="24"/>
          <w:szCs w:val="24"/>
        </w:rPr>
        <w:t>magazyn podręczny prowadzony przez komórkę organizacyjną do spraw promocji miasta.”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§ 2. </w:t>
      </w:r>
      <w:r>
        <w:rPr>
          <w:rFonts w:eastAsia="Calibri"/>
          <w:sz w:val="22"/>
          <w:szCs w:val="22"/>
          <w:lang w:eastAsia="en-US"/>
        </w:rPr>
        <w:t>Wykonanie zarządzenia powierza się Dyrektorowi Departamentu Obsługi Urzędu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/>
          <w:bCs/>
          <w:sz w:val="22"/>
          <w:szCs w:val="22"/>
        </w:rPr>
        <w:t>§ 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00" w:leader="none"/>
        </w:tabs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00" w:leader="none"/>
        </w:tabs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00" w:leader="none"/>
        </w:tabs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00" w:leader="none"/>
        </w:tabs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00" w:leader="none"/>
        </w:tabs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00" w:leader="none"/>
        </w:tabs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00" w:leader="none"/>
        </w:tabs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00" w:leader="none"/>
        </w:tabs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00" w:leader="none"/>
        </w:tabs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00" w:leader="none"/>
        </w:tabs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00" w:leader="none"/>
        </w:tabs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00" w:leader="none"/>
        </w:tabs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UZGODNI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U AKTU PRAWNEG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. I .</w:t>
      </w:r>
    </w:p>
    <w:tbl>
      <w:tblPr>
        <w:tblW w:w="107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340"/>
        <w:gridCol w:w="2700"/>
        <w:gridCol w:w="2701"/>
      </w:tblGrid>
      <w:tr>
        <w:trPr>
          <w:trHeight w:val="17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d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zygotowania projektu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pis </w:t>
            </w:r>
          </w:p>
        </w:tc>
      </w:tr>
      <w:tr>
        <w:trPr>
          <w:trHeight w:val="199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……………………………………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odpis i pieczęć wnioskodawcy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orządził: ………………………………… tel. ……………….</w:t>
            </w:r>
          </w:p>
        </w:tc>
      </w:tr>
      <w:tr>
        <w:trPr>
          <w:trHeight w:val="166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wierdzenie uzgodnień projektu z innymi podmiotami (w przypadku gdy takie uzgodnienia są konieczne) – należy wskazać wszystkie podmioty  uzgadniające projek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zgodnieni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………………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i pieczęcie podmiotów uzgadniających projek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Cz. II.                                                                                                </w:t>
      </w:r>
      <w:r>
        <w:rPr>
          <w:sz w:val="18"/>
          <w:szCs w:val="18"/>
          <w:u w:val="single"/>
        </w:rPr>
        <w:t>UZGODNIENIA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552"/>
        <w:gridCol w:w="2835"/>
      </w:tblGrid>
      <w:tr>
        <w:trPr>
          <w:trHeight w:val="13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godniono projekt w zakresie skutków finansowych (tylko w przypadku gdy projekt niesie za sobą skutki finansowe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ekazania  projektu do uzgodnieni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zgodnienia projektu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i pieczęć Skarbnika Miasta lub Zastępcy Skarbnika Miast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awdzono  projekt pod względem zgodności z obowiązującymi przepisami prawa oraz technikami prawodawczymi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ekazania projektu do uzgodnieni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zgodnienia projektu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i pieczęć radcy prawnego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wierdzenie uzgodnienia projektu z właściwym, w ramach sprawowanego nadzoru Wiceprezydentem Miasta, Sekretarzem Miasta lub Skarbnikiem Mias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ekazania projektu do uzgodnieni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zgodnienia projektu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uzgadniającego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……………….</w:t>
            </w:r>
          </w:p>
        </w:tc>
      </w:tr>
      <w:tr>
        <w:trPr>
          <w:trHeight w:val="1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awdzono projekt pod względem zgodności z zarządzeniem w sprawie zasad i trybu opracowywania oraz realizacji aktów prawnych wydawanych przez  organy Gminy Miasta Elblą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ekazania projektu do sprawdzenia 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sprawdzenia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.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i pieczęć Sekretarza Miasta lub Dyrektora Departamentu Organizacji i Kad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sz w:val="16"/>
          <w:szCs w:val="16"/>
        </w:rPr>
        <w:t>Nr pisma w systemie EOD ………………………………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rządzenie wprowadza się celem dostosowania jego zapisów do zmian nazw komórek organizacyjnych wprowadzonych w Regulaminie Organizacyjnym Urzędu Miejskiego w Elblągu. </w:t>
      </w:r>
    </w:p>
    <w:p>
      <w:pPr>
        <w:pStyle w:val="Normal"/>
        <w:spacing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danie niniejszego Zarządzenia nie powoduje skutków finansowych.</w:t>
        <w:tab/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22:00Z</dcterms:created>
  <dc:creator>mitom</dc:creator>
  <dc:description/>
  <cp:keywords/>
  <dc:language>en-US</dc:language>
  <cp:lastModifiedBy>Kamila Łokuciewska</cp:lastModifiedBy>
  <cp:lastPrinted>2023-11-30T08:00:00Z</cp:lastPrinted>
  <dcterms:modified xsi:type="dcterms:W3CDTF">2023-12-27T10:23:00Z</dcterms:modified>
  <cp:revision>3</cp:revision>
  <dc:subject/>
  <dc:title/>
</cp:coreProperties>
</file>