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ahoma" w:ascii="Tahoma" w:hAnsi="Tahoma"/>
          <w:b/>
          <w:sz w:val="20"/>
          <w:szCs w:val="20"/>
        </w:rPr>
        <w:t>KU-286/DOŚ/Z1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bląg, dnia ………………………………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 imię i nazwisko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adres zamieszkani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nr telefonu kontaktowego**)</w:t>
      </w:r>
    </w:p>
    <w:p>
      <w:pPr>
        <w:pStyle w:val="Normal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ejski w Elblągu</w:t>
      </w:r>
    </w:p>
    <w:p>
      <w:pPr>
        <w:pStyle w:val="Normal"/>
        <w:ind w:left="5670" w:right="-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partament Ochrony Środowiska</w:t>
      </w:r>
    </w:p>
    <w:p>
      <w:pPr>
        <w:pStyle w:val="Normal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Łączności 1</w:t>
      </w:r>
    </w:p>
    <w:p>
      <w:pPr>
        <w:pStyle w:val="Normal"/>
        <w:ind w:left="567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2-300 Elblą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wyrażenie zgody i określenie warunków wyłączenia gruntów rolnych z produkcji rolnej,  stanowiących część działki nr …………........................................ obręb …………….…………..…., położonej przy ul …………....................................…………………………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wierzchnia do wyłączenia z produkcji rolnej ……............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, (użytek rolny: ………...………………………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łączenie nastąpi w związku z realizacj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owierzchnia zabudowy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</w:rPr>
        <w:t>- budynek …………..………………..............................……..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dojazd ,dojście, plac manewrowy ……………………………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garaż   ………………….............................………………….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O g ó ł e m:  ……….........................………………………….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sz w:val="20"/>
        </w:rPr>
        <w:t>Jednocześnie oświadczam, że w przypadku zajęcia pod budowę większej powierzchni niż wykazana             w przedmiotowym wniosku  ponownie wystąpię z wnioskiem o wyłączenie gruntu rolnego z produkcji roln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enie w sprawie sposobu zagospodarowania humus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.…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Podpis Wnioskodawcy</w:t>
      </w:r>
    </w:p>
    <w:p>
      <w:pPr>
        <w:pStyle w:val="Normal"/>
        <w:ind w:left="709" w:hanging="283"/>
        <w:rPr/>
      </w:pPr>
      <w:r>
        <w:rPr>
          <w:rFonts w:cs="Tahoma" w:ascii="Tahoma" w:hAnsi="Tahoma"/>
          <w:kern w:val="2"/>
          <w:sz w:val="20"/>
          <w:szCs w:val="20"/>
        </w:rPr>
        <w:t xml:space="preserve">** - </w:t>
      </w:r>
      <w:r>
        <w:rPr>
          <w:rFonts w:cs="Tahoma" w:ascii="Tahoma" w:hAnsi="Tahoma"/>
          <w:kern w:val="2"/>
          <w:sz w:val="16"/>
          <w:szCs w:val="16"/>
        </w:rPr>
        <w:t>podanie numeru telefonu nie jest konieczne, lecz umożliwi kontakt w celu przekazywania przez Urząd Miejski w Elblągu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  <w:r>
        <w:rPr>
          <w:rFonts w:cs="Tahoma" w:ascii="Tahoma" w:hAnsi="Tahoma"/>
          <w:kern w:val="2"/>
          <w:sz w:val="20"/>
          <w:szCs w:val="20"/>
        </w:rPr>
        <w:t xml:space="preserve">  </w:t>
      </w:r>
    </w:p>
    <w:p>
      <w:pPr>
        <w:pStyle w:val="Normal"/>
        <w:ind w:left="5664" w:firstLine="708"/>
        <w:rPr>
          <w:rFonts w:ascii="Tahoma" w:hAnsi="Tahoma" w:cs="Tahoma"/>
          <w:b/>
          <w:b/>
          <w:kern w:val="2"/>
          <w:sz w:val="20"/>
          <w:szCs w:val="20"/>
        </w:rPr>
      </w:pPr>
      <w:r>
        <w:rPr>
          <w:rFonts w:cs="Tahoma" w:ascii="Tahoma" w:hAnsi="Tahoma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Plan zagospodarowania działki z naniesioną powierzchnią do wyłączenia (potwierdzoną podpisem i pieczęcią uprawnionego projekta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6"/>
          <w:szCs w:val="20"/>
        </w:rPr>
        <w:t xml:space="preserve">Decyzja o warunkach zabudowy lub informacja potwierdzająca, że nieruchomość objęta jest aktualnym planem miejscowym zagospodarowania przestrzen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W przypadku inwestycji innej niż budowa budynku mieszkalnego lub zabudowy powierzchni większej niż 0,05 ha w przypadku budowy budynku mieszkalnego należy dołączyć oświadczenie o wartości 1 m</w:t>
      </w:r>
      <w:r>
        <w:rPr>
          <w:rFonts w:cs="Tahoma" w:ascii="Tahoma" w:hAnsi="Tahoma"/>
          <w:sz w:val="16"/>
          <w:szCs w:val="20"/>
          <w:vertAlign w:val="superscript"/>
        </w:rPr>
        <w:t xml:space="preserve">2 </w:t>
      </w:r>
      <w:r>
        <w:rPr>
          <w:rFonts w:cs="Tahoma" w:ascii="Tahoma" w:hAnsi="Tahoma"/>
          <w:sz w:val="16"/>
          <w:szCs w:val="20"/>
        </w:rPr>
        <w:t xml:space="preserve">grunt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20"/>
        </w:rPr>
        <w:t>Uwaga !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W przypadku, gdy działka stanowi współwłasność wniosek podpisują jej współwłaściciele – w przypadku małżeństwa – wniosek podpisują mąż i żona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1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36:00Z</dcterms:created>
  <dc:creator>WGKiOŚ</dc:creator>
  <dc:description/>
  <cp:keywords/>
  <dc:language>en-US</dc:language>
  <cp:lastModifiedBy>Patrycja Surówka</cp:lastModifiedBy>
  <cp:lastPrinted>2005-10-06T13:49:00Z</cp:lastPrinted>
  <dcterms:modified xsi:type="dcterms:W3CDTF">2022-08-31T11:18:00Z</dcterms:modified>
  <cp:revision>19</cp:revision>
  <dc:subject/>
  <dc:title>Elbląg dnia ………………………………</dc:title>
</cp:coreProperties>
</file>