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533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stopad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151019032"/>
      <w:r>
        <w:rPr>
          <w:b/>
        </w:rPr>
        <w:t>Sylwii Bożeny Szwarc</w:t>
      </w:r>
      <w:bookmarkEnd w:id="0"/>
      <w:r>
        <w:rPr>
          <w:b/>
        </w:rPr>
        <w:t xml:space="preserve">, nauczyciela </w:t>
      </w:r>
      <w:bookmarkStart w:id="1" w:name="_Hlk77160279"/>
      <w:r>
        <w:rPr>
          <w:b/>
        </w:rPr>
        <w:br/>
        <w:t xml:space="preserve">Przedszkola nr 15 </w:t>
      </w:r>
      <w:bookmarkEnd w:id="1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 ze zm.) </w:t>
      </w:r>
      <w:bookmarkStart w:id="2" w:name="_Hlk119480398"/>
      <w:r>
        <w:rPr/>
        <w:t xml:space="preserve">w brzmieniu obowiązującym przed 1 września 2022 r. w związku z art. 10 ust. 1 ustawy z dnia 5 sierpnia 2022 r. o zmianie ustawy – Karta Nauczyciela oraz niektórych innych ustaw </w:t>
        <w:br/>
        <w:t xml:space="preserve">(Dz. U. poz. 1730 ze zm.) </w:t>
      </w:r>
      <w:bookmarkEnd w:id="2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pani </w:t>
      </w:r>
      <w:r>
        <w:rPr>
          <w:bCs/>
        </w:rPr>
        <w:t xml:space="preserve">Sylwii Bożeny Szwarc, nauczyciela Przedszkola nr 15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Małgorzata</w:t>
        <w:tab/>
        <w:t>Kalkowska</w:t>
        <w:tab/>
        <w:t>- dyrektor Przedszkola nr 15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4) Krystyna Miezio-Rozmiarek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11-16T09:35:00Z</cp:lastPrinted>
  <dcterms:modified xsi:type="dcterms:W3CDTF">2023-12-06T11:04:00Z</dcterms:modified>
  <cp:revision>138</cp:revision>
  <dc:subject>w sprawie powołania składu komisji konkursowej wyłaniającej kandydata na stanowisko dyrektora Przedszkola nr 21^w Elblągu</dc:subject>
  <dc:title>Zarządzenie</dc:title>
</cp:coreProperties>
</file>