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532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stopad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Iwony Matczuk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Przedszkola nr 26 </w:t>
      </w:r>
      <w:bookmarkEnd w:id="1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 ze zm.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</w:t>
        <w:br/>
        <w:t xml:space="preserve">(Dz. U. poz. 1730 ze zm.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pani </w:t>
      </w:r>
      <w:r>
        <w:rPr>
          <w:bCs/>
        </w:rPr>
        <w:t xml:space="preserve">Iwony Matczuk, nauczyciela Przedszkola nr 26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Ewa</w:t>
        <w:tab/>
        <w:t>Maliszewska</w:t>
        <w:tab/>
        <w:t>- dyrektor Przedszkola nr 26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4) Krystyna  Miezio-Rozmiarek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11-16T09:25:00Z</cp:lastPrinted>
  <dcterms:modified xsi:type="dcterms:W3CDTF">2023-12-06T10:59:00Z</dcterms:modified>
  <cp:revision>134</cp:revision>
  <dc:subject>w sprawie powołania składu komisji konkursowej wyłaniającej kandydata na stanowisko dyrektora Przedszkola nr 21^w Elblągu</dc:subject>
  <dc:title>Zarządzenie</dc:title>
</cp:coreProperties>
</file>