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1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>pana Łukasza Sołtysika</w:t>
      </w:r>
      <w:bookmarkStart w:id="1" w:name="_Hlk151018402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 xml:space="preserve">I Liceum Ogólnokształcącego im. Juliusza Słowackiego </w:t>
      </w:r>
      <w:bookmarkEnd w:id="0"/>
      <w:bookmarkEnd w:id="1"/>
      <w:bookmarkEnd w:id="2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a Łukasza Sołtysika, nauczyciela I Liceum Ogólnokształcącego im. Juliusza Słowackiego </w:t>
      </w:r>
      <w:r>
        <w:rPr/>
        <w:t>w Elblągu, ubiegającego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rzena</w:t>
        <w:tab/>
        <w:t>Bielecka</w:t>
        <w:tab/>
        <w:t>- dyrektor I Liceum Ogólnokształcącego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21:00Z</cp:lastPrinted>
  <dcterms:modified xsi:type="dcterms:W3CDTF">2023-12-06T10:58:00Z</dcterms:modified>
  <cp:revision>137</cp:revision>
  <dc:subject>w sprawie powołania składu komisji konkursowej wyłaniającej kandydata na stanowisko dyrektora Przedszkola nr 21^w Elblągu</dc:subject>
  <dc:title>Zarządzenie</dc:title>
</cp:coreProperties>
</file>