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1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51017454"/>
      <w:bookmarkStart w:id="1" w:name="_Hlk77158298"/>
      <w:r>
        <w:rPr>
          <w:b/>
        </w:rPr>
        <w:t>Pauliny Chwietkiewicz-Mazur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>Zespołu Szkół Inżynierii Środowiska i Usług im. Mikołaja Kopernika</w:t>
      </w:r>
      <w:bookmarkEnd w:id="0"/>
      <w:r>
        <w:rPr>
          <w:b/>
        </w:rPr>
        <w:t xml:space="preserve"> </w:t>
      </w:r>
      <w:bookmarkEnd w:id="2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>Pauliny Chwietkiewicz-Mazur, nauczyciela Zespołu Szkół Inżynierii Środowiska i Usług im. Mikołaja Kopernika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Dorota</w:t>
        <w:tab/>
        <w:t>Bajor</w:t>
        <w:tab/>
        <w:tab/>
        <w:t>- dyrektor Zespołu Szkół Inżynierii Środowiska i Usług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 Miezio-Rozmiar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08:00Z</cp:lastPrinted>
  <dcterms:modified xsi:type="dcterms:W3CDTF">2023-12-06T10:53:00Z</dcterms:modified>
  <cp:revision>142</cp:revision>
  <dc:subject>w sprawie powołania składu komisji konkursowej wyłaniającej kandydata na stanowisko dyrektora Przedszkola nr 21^w Elblągu</dc:subject>
  <dc:title>Zarządzenie</dc:title>
</cp:coreProperties>
</file>