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526/2023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listopada 2023 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</w:rPr>
        <w:t xml:space="preserve">w sprawie powołania komisji egzaminacyjnej dla pani </w:t>
      </w:r>
      <w:bookmarkStart w:id="0" w:name="_Hlk151017454"/>
      <w:bookmarkStart w:id="1" w:name="_Hlk77158298"/>
      <w:r>
        <w:rPr>
          <w:b/>
        </w:rPr>
        <w:t>Natalii Lewickiej</w:t>
      </w:r>
      <w:bookmarkEnd w:id="1"/>
      <w:r>
        <w:rPr>
          <w:b/>
        </w:rPr>
        <w:t xml:space="preserve">, nauczyciela </w:t>
      </w:r>
      <w:bookmarkStart w:id="2" w:name="_Hlk77160279"/>
      <w:r>
        <w:rPr>
          <w:b/>
        </w:rPr>
        <w:br/>
        <w:t>Specjalnego Ośrodka Szkolno-Wychowawczego nr 2 im. Janusza Korczaka</w:t>
      </w:r>
      <w:bookmarkEnd w:id="0"/>
      <w:r>
        <w:rPr>
          <w:b/>
        </w:rPr>
        <w:t xml:space="preserve"> </w:t>
      </w:r>
      <w:bookmarkEnd w:id="2"/>
      <w:r>
        <w:rPr>
          <w:b/>
        </w:rPr>
        <w:t xml:space="preserve">w Elblągu, ubiegającej się </w:t>
        <w:br/>
        <w:t>o awans na stopień nauczyciela mianowa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9g ust. 2 w związku z art. 91d pkt 2 ustawy z dnia 26 stycznia 1982 r. Karta Nauczyciela </w:t>
        <w:br/>
        <w:t xml:space="preserve">(Dz. U. z 2023 r. poz. 984 ze zm.) </w:t>
      </w:r>
      <w:bookmarkStart w:id="3" w:name="_Hlk119480398"/>
      <w:r>
        <w:rPr/>
        <w:t xml:space="preserve">w brzmieniu obowiązującym przed 1 września 2022 r. w związku z art. 10 ust. 1 ustawy z dnia 5 sierpnia 2022 r. o zmianie ustawy – Karta Nauczyciela oraz niektórych innych ustaw </w:t>
        <w:br/>
        <w:t xml:space="preserve">(Dz. U. poz. 1730 ze zm.) </w:t>
      </w:r>
      <w:bookmarkEnd w:id="3"/>
      <w:r>
        <w:rPr/>
        <w:t xml:space="preserve">zarządza się, co następuje: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Egzaminacyjną dla pani Natalii Lewickiej</w:t>
      </w:r>
      <w:r>
        <w:rPr>
          <w:bCs/>
        </w:rPr>
        <w:t xml:space="preserve">, nauczyciela Specjalnego Ośrodka Szkolno-Wychowawczego nr 2 im. Janusza Korczaka </w:t>
      </w:r>
      <w:r>
        <w:rPr/>
        <w:t>w Elblągu, ubiegającej się o awans na stopień nauczyciela mianowanego w składzie:</w:t>
      </w:r>
    </w:p>
    <w:p>
      <w:pPr>
        <w:pStyle w:val="Normal"/>
        <w:spacing w:before="120" w:after="120"/>
        <w:ind w:left="340" w:hanging="227"/>
        <w:rPr/>
      </w:pPr>
      <w:r>
        <w:rPr/>
        <w:t>1) Wiesława</w:t>
        <w:tab/>
        <w:t>Kopka</w:t>
        <w:tab/>
        <w:tab/>
        <w:t xml:space="preserve">- przewodnicząca komisji; </w:t>
      </w:r>
    </w:p>
    <w:p>
      <w:pPr>
        <w:pStyle w:val="Normal"/>
        <w:spacing w:before="120" w:after="120"/>
        <w:ind w:left="340" w:hanging="227"/>
        <w:rPr/>
      </w:pPr>
      <w:r>
        <w:rPr/>
        <w:t>2) Mirella</w:t>
        <w:tab/>
        <w:t>Nowińska</w:t>
        <w:tab/>
        <w:t xml:space="preserve">- przedstawiciel Warmińsko-Mazurskiego Kuratora Oświaty; </w:t>
      </w:r>
    </w:p>
    <w:p>
      <w:pPr>
        <w:pStyle w:val="Normal"/>
        <w:spacing w:before="120" w:after="120"/>
        <w:ind w:left="340" w:hanging="227"/>
        <w:rPr/>
      </w:pPr>
      <w:r>
        <w:rPr/>
        <w:t>3) Krystyna Miezio-Rozmiarek</w:t>
        <w:tab/>
        <w:t>- dyrektor Specjalnego Ośrodka Szkolno-Wychowawczego nr 2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120" w:after="120"/>
        <w:ind w:left="340" w:hanging="227"/>
        <w:rPr/>
      </w:pPr>
      <w:r>
        <w:rPr/>
        <w:t>4) Danuta</w:t>
        <w:tab/>
        <w:t>Stępień</w:t>
        <w:tab/>
        <w:tab/>
        <w:t xml:space="preserve">- ekspert; </w:t>
      </w:r>
    </w:p>
    <w:p>
      <w:pPr>
        <w:pStyle w:val="Normal"/>
        <w:spacing w:before="120" w:after="120"/>
        <w:ind w:left="340" w:hanging="227"/>
        <w:rPr/>
      </w:pPr>
      <w:r>
        <w:rPr/>
        <w:t>5) Dorota</w:t>
        <w:tab/>
        <w:t>Bajor</w:t>
        <w:tab/>
        <w:tab/>
        <w:t xml:space="preserve">- ekspert. 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 Na wniosek nauczyciela ubiegającego się o awans na stopień nauczyciela mianowanego w skład komisji wchodzi przedstawiciel wskazanego we wniosku związku zawodowego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Tryb działania Komisji Egzaminacyjnej określa rozporządzenie Ministra Edukacji Narodowej z dnia </w:t>
        <w:br/>
        <w:t xml:space="preserve">26 lipca 2018 r. w sprawie uzyskiwania stopni awansu zawodowego przez nauczycieli (Dz. U. z 2020 r. poz. 2200). 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Wykonanie zarządzenia powierza się Dyrektorowi Departamentu Edukacji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Zarządzenie wchodzi w życie z dniem podpisania. </w:t>
      </w:r>
    </w:p>
    <w:p>
      <w:pPr>
        <w:pStyle w:val="Normal"/>
        <w:keepLines/>
        <w:spacing w:before="120" w:after="120"/>
        <w:ind w:firstLine="340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Zarządzenie ma charakter powtarzalny i nieskomplikowany (§ 6. ust. 4 zarządzenia  nr 138/2019 z dnia </w:t>
        <w:br/>
        <w:t xml:space="preserve">22 marca 2019 r. w sprawie zasad opracowywania oraz realizacji aktów prawnych wydawanych przez organy Gminy Miasta Elblą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jukie</dc:creator>
  <dc:description/>
  <cp:keywords/>
  <dc:language>en-US</dc:language>
  <cp:lastModifiedBy>Wiesława Kopka</cp:lastModifiedBy>
  <cp:lastPrinted>2023-11-16T09:01:00Z</cp:lastPrinted>
  <dcterms:modified xsi:type="dcterms:W3CDTF">2023-12-06T10:52:00Z</dcterms:modified>
  <cp:revision>140</cp:revision>
  <dc:subject>w sprawie powołania składu komisji konkursowej wyłaniającej kandydata na stanowisko dyrektora Przedszkola nr 21^w Elblągu</dc:subject>
  <dc:title>Zarządzenie</dc:title>
</cp:coreProperties>
</file>