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Iwony Izabeli Zwary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Specjalnego Ośrodka Szkolno-Wychowawczego nr 1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Iwony Izabeli Zwary, nauczyciela Specjalnego Ośrodka Szkolno-Wychowawczego nr 1 </w:t>
      </w:r>
      <w:r>
        <w:rPr/>
        <w:t xml:space="preserve">w Elblągu, ubiegającej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Leszek </w:t>
        <w:tab/>
        <w:t>Iwańczuk</w:t>
        <w:tab/>
        <w:t>- dyrektor Specjalnego Ośrodka Szkolno-Wychowawczego nr 1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8:45:00Z</cp:lastPrinted>
  <dcterms:modified xsi:type="dcterms:W3CDTF">2023-12-06T10:50:00Z</dcterms:modified>
  <cp:revision>136</cp:revision>
  <dc:subject>w sprawie powołania składu komisji konkursowej wyłaniającej kandydata na stanowisko dyrektora Przedszkola nr 21^w Elblągu</dc:subject>
  <dc:title>Zarządzenie</dc:title>
</cp:coreProperties>
</file>