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OŚ/Z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głoszenie przydomowej oczyszczalni ścieków z odprowadzaniem ścieków do urządzenia wodnego, </w:t>
      </w:r>
      <w:r>
        <w:rPr>
          <w:rFonts w:cs="Tahoma" w:ascii="Tahoma" w:hAnsi="Tahoma"/>
          <w:b/>
          <w:i/>
          <w:u w:val="single"/>
        </w:rPr>
        <w:t>zlokalizowanej w aglomeracji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 lub imię i nazwisko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  <w:tab/>
      </w:r>
    </w:p>
    <w:p>
      <w:pPr>
        <w:pStyle w:val="Normal"/>
        <w:rPr/>
      </w:pPr>
      <w:r>
        <w:rPr>
          <w:rFonts w:cs="Tahoma" w:ascii="Tahoma" w:hAnsi="Tahoma"/>
        </w:rPr>
        <w:t>Telefon kontaktowy**</w:t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Departament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……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(imię , nazwisko , adres zamieszkan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czyszczalnia jest zlokalizowana na działce ewidencyjnej nr ………………..............................…………..... przy ul. ........................................................................................................................  w Elbląg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position w:val="10"/>
          <w:sz w:val="16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one ścieki odprowadzane będą do urządzenia wodnego ………………………….......................….  w granicach gruntu stanowiącego moją własność.          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Rozporządzeniem Ministra Gospodarki Morskiej </w:t>
        <w:br/>
        <w:t xml:space="preserve">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rzekraczają najwyższych dopuszczalnych wartości wskaźników zanieczyszczeń </w:t>
        <w:br/>
        <w:t>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1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/l, ChZT 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zawiesiny ogólne – 35 mg/l, azot ogólny -10 mg N/l, fosfor ogólny – 1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ajwyższy użytkowy poziom wodonośny wód podziemnych znajduje się co najmniej 1,5 m pod dnem urządzenia wodnego - ……......................................................................…………….……… 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ab/>
        <w:tab/>
        <w:t xml:space="preserve">             </w:t>
        <w:tab/>
        <w:tab/>
        <w:tab/>
        <w:tab/>
        <w:tab/>
        <w:tab/>
        <w:t xml:space="preserve">                       </w:t>
        <w:br/>
        <w:t xml:space="preserve"> 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5:00Z</dcterms:created>
  <dc:creator>WGKiOŚ</dc:creator>
  <dc:description/>
  <cp:keywords/>
  <dc:language>en-US</dc:language>
  <cp:lastModifiedBy>Agnieszka Strycharczyk</cp:lastModifiedBy>
  <cp:lastPrinted>2022-08-31T12:50:00Z</cp:lastPrinted>
  <dcterms:modified xsi:type="dcterms:W3CDTF">2022-09-06T07:12:00Z</dcterms:modified>
  <cp:revision>6</cp:revision>
  <dc:subject/>
  <dc:title>wzór zgłoszenia przydomowych oczyszczalni ścieków / odprowadzanie ścieków do rowu/</dc:title>
</cp:coreProperties>
</file>