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83/DOŚ/Z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głoszenie przydomowej oczyszczalni ścieków z odprowadzaniem ścieków do grunt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zlokalizowanej w aglomeracj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lbląg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, lub imię i nazwisko,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*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epartament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imię , nazwisko, nazwa adres zamieszka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a jest zlokalizowana na działce ewidencyjnej nr ………………………..……............................. przy ul. .........................................  w Elbląg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one ścieki odprowadzane będą do gruntu stanowiącego moją własność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§ 11 ust. 5 Rozporządzeniem Ministra Gospodarki Morskiej i Żeglugi Śródlądowej z dnia 12 lipca 2019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ie przekraczają najwyższych dopuszczalnych wartości wskaźników zanieczyszczeń w odprowadzanych ściekach tj.: BZT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– 1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/l, ChZT </w:t>
      </w:r>
      <w:r>
        <w:rPr>
          <w:rFonts w:cs="Tahoma" w:ascii="Tahoma" w:hAnsi="Tahoma"/>
          <w:vertAlign w:val="subscript"/>
        </w:rPr>
        <w:t>Cr</w:t>
      </w:r>
      <w:r>
        <w:rPr>
          <w:rFonts w:cs="Tahoma" w:ascii="Tahoma" w:hAnsi="Tahoma"/>
        </w:rPr>
        <w:t xml:space="preserve"> – 1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zawiesiny ogólne – 35 mg/l, azot ogólny -10 mg N/l, fosfor ogólny – 1 mg P/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iejsce wprowadzania ścieków do ziemi oddzielone jest warstwą gruntu o miąższości co najmniej 1,5 m od najwyższego użytkowego poziomu wodonośnego wód podziem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7:00Z</dcterms:created>
  <dc:creator>Twoja nazwa użytkownika</dc:creator>
  <dc:description/>
  <cp:keywords/>
  <dc:language>en-US</dc:language>
  <cp:lastModifiedBy>Agnieszka Strycharczyk</cp:lastModifiedBy>
  <cp:lastPrinted>2016-01-08T09:52:00Z</cp:lastPrinted>
  <dcterms:modified xsi:type="dcterms:W3CDTF">2022-09-02T06:50:00Z</dcterms:modified>
  <cp:revision>8</cp:revision>
  <dc:subject/>
  <dc:title/>
</cp:coreProperties>
</file>