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-43/DSO/Z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</w:t>
        <w:tab/>
        <w:t xml:space="preserve">           Elbląg dnia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ia i nr dowodu osobistego……………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Adres do korespondencji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</w:t>
      </w:r>
      <w:r>
        <w:rPr/>
        <w:t>* ………………………………………..</w:t>
      </w:r>
    </w:p>
    <w:p>
      <w:pPr>
        <w:pStyle w:val="Normal"/>
        <w:rPr>
          <w:sz w:val="8"/>
          <w:szCs w:val="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rząd Stanu Cywiln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ODTWORZENIE TREŚCI AKTU URODZENI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wracam się z prośbą o  odtworzenie aktu urodzenia, który był sporządzony w ………………………………… kraj ………………….. w roku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wierał następujące da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dotyczące dzieck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/imiona/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eć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rodziców: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7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jcie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rod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iejsce zamieszkania w chwili urodzenia dz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powyższych danych potwierdzić mogą świadkowie (opcjonalnie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 zam,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…… zam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łączam następujące dokumenty posiłkowe, które stwierdzają zgodność z treścią aktu urod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……………………………………………………………….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/podpis wnioskodawcy/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Textbody1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* 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</w:pPr>
    <w:rPr>
      <w:rFonts w:ascii="Liberation Serif;Times New Roman" w:hAnsi="Liberation Serif;Times New Roman" w:eastAsia="SimSun;宋体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2:00Z</dcterms:created>
  <dc:creator>Ewa Zielińska</dc:creator>
  <dc:description/>
  <cp:keywords/>
  <dc:language>en-US</dc:language>
  <cp:lastModifiedBy>Marta Petrykowska</cp:lastModifiedBy>
  <cp:lastPrinted>2014-08-13T13:35:00Z</cp:lastPrinted>
  <dcterms:modified xsi:type="dcterms:W3CDTF">2023-12-08T09:22:00Z</dcterms:modified>
  <cp:revision>4</cp:revision>
  <dc:subject/>
  <dc:title>Imię i nazwisko ………………………………</dc:title>
</cp:coreProperties>
</file>