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Moniki Sobczak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23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Moniki Sobczak, nauczyciela Przedszkola nr 23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onika</w:t>
        <w:tab/>
        <w:t>Sowińska</w:t>
        <w:tab/>
        <w:t>- dyrektor Przedszkola nr 23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18:00Z</cp:lastPrinted>
  <dcterms:modified xsi:type="dcterms:W3CDTF">2023-12-06T10:39:00Z</dcterms:modified>
  <cp:revision>132</cp:revision>
  <dc:subject>w sprawie powołania składu komisji konkursowej wyłaniającej kandydata na stanowisko dyrektora Przedszkola nr 21^w Elblągu</dc:subject>
  <dc:title>Zarządzenie</dc:title>
</cp:coreProperties>
</file>