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KU-141/DGNiG/Z1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Elbląg, dnia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EZYDENT MIASTA ELBLĄG</w:t>
      </w:r>
    </w:p>
    <w:p>
      <w:pPr>
        <w:pStyle w:val="Normal"/>
        <w:ind w:left="4680" w:hanging="18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EPARTAMENT GOSPODARKI          NIERUCHOMOŚCIAMI I GEODEZJ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roszę o wydanie decyzji zatwierdzającej podział nieruchomości zapisanej w KW…………………………….., położonej Elblągu przy ul. …………………………………………….………. obręb ………… działka nr ….…………… o powierzchni ……………….…..… zgodnie ze wstępnym projektem podziału opracowanym przez ……………………………………………………..…….… w cel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W pierwszym etapie proszę o wydanie postanowienia o zgodności podziału z ustaleniami planu miejscowego lub w przypadku jego braku o zgodności z przepisami odrębnymi lub z warunkami określonymi w decyzji o warunkach zabudowy i zagospodarowania teren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jc w:val="both"/>
        <w:rPr>
          <w:rFonts w:ascii="Arial" w:hAnsi="Arial" w:eastAsia="Arial Unicode MS" w:cs="Arial"/>
          <w:i/>
          <w:i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i/>
          <w:i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i/>
          <w:i/>
          <w:kern w:val="2"/>
          <w:sz w:val="22"/>
          <w:szCs w:val="22"/>
        </w:rPr>
      </w:pPr>
      <w:r>
        <w:rPr>
          <w:rFonts w:eastAsia="Arial Unicode MS" w:cs="Tahoma" w:ascii="Tahoma" w:hAnsi="Tahoma"/>
          <w:i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 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 stwierdzający tytuł prawny do nieruchomośc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wypis z katastru nieruchomości i kopia mapy katastralnej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(wydane na wniosek właściciela po uiszczeniu opłaty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yzja o warunkach zabudowy i zagospodarowania terenu, w przypadku nieruchomości położonej na obszarze, dla którego brak jest planu miejscowego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wolenie wojewódzkiego konserwatora zabytków na podział nieruchomości wpisanej do rejestru zabytków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tępny projekt podziału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sowy załącznik do wstępnego projektu podziału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pa z projektem podziału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zmian gruntowych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do wstępnego projektu podziału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ci położonej w Elblągu przy ul. ........................................................................ 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ka nr ........................ obręb ....................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łaściciele działki: 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2. Opis i położenie nieruchomości: …………………………………………….........................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Cel podziału: 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Charakterystyka dotychczasowego użytkowania nieruchomości: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226" w:hanging="2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Opis użytkowania wydzielanych nieruchomości:                                                 </w:t>
      </w:r>
    </w:p>
    <w:p>
      <w:pPr>
        <w:pStyle w:val="Normal"/>
        <w:widowControl w:val="false"/>
        <w:ind w:left="226" w:hanging="226"/>
        <w:rPr/>
      </w:pPr>
      <w:r>
        <w:rPr>
          <w:rFonts w:cs="Tahoma" w:ascii="Tahoma" w:hAnsi="Tahoma"/>
          <w:sz w:val="22"/>
          <w:szCs w:val="22"/>
        </w:rPr>
        <w:t>a) przeznaczenie wydzielanych działek, określenie planowanych funkcji</w:t>
      </w:r>
    </w:p>
    <w:p>
      <w:pPr>
        <w:pStyle w:val="Normal"/>
        <w:widowControl w:val="false"/>
        <w:ind w:left="226" w:hanging="2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dostęp wydzielanych działek do drogi publicznej poprzez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* działkę nr……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drogę wewnętrzną stanowiącą współwłasność 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* ustanowienie służebności drogowych ........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obiekty przewidziane do rozbiórki:………………………………………………………………………………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d) nowo wydzielane drogi:</w:t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wewnętrzne: szerokość w liniach rozgraniczających 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gminne: szerokość w liniach rozgraniczających 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uzgodnienie z zarządcą drogi z dnia 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inne: szerokość w liniach rozgraniczających 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uzgodnienie z zarządcą drogi z dnia ..........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396" w:hanging="39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396" w:hanging="39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396" w:hanging="39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określenie warunków wyposażenia wydzielanych działek w urządzenia infrastruktury technicznej:</w:t>
      </w:r>
    </w:p>
    <w:p>
      <w:pPr>
        <w:pStyle w:val="Normal"/>
        <w:widowControl w:val="false"/>
        <w:ind w:left="396" w:hanging="39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396" w:hanging="39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396" w:hanging="39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396" w:hanging="39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* inne informacje...........................................................................................................</w:t>
      </w:r>
    </w:p>
    <w:p>
      <w:pPr>
        <w:pStyle w:val="Normal"/>
        <w:widowControl w:val="false"/>
        <w:ind w:left="396" w:hanging="39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odpis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sz w:val="22"/>
          <w:szCs w:val="22"/>
          <w:vertAlign w:val="superscript"/>
        </w:rPr>
        <w:t xml:space="preserve">  </w:t>
      </w:r>
      <w:r>
        <w:rPr>
          <w:rFonts w:cs="Tahoma" w:ascii="Tahoma" w:hAnsi="Tahoma"/>
          <w:sz w:val="22"/>
          <w:szCs w:val="22"/>
          <w:vertAlign w:val="superscript"/>
        </w:rPr>
        <w:t>*</w:t>
      </w:r>
      <w:r>
        <w:rPr>
          <w:rFonts w:cs="Tahoma" w:ascii="Tahoma" w:hAnsi="Tahoma"/>
          <w:sz w:val="22"/>
          <w:szCs w:val="22"/>
        </w:rPr>
        <w:t>niepotrzebne skreśli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56:00Z</dcterms:created>
  <dc:creator>Eliza Hryniewicz-Fieducik</dc:creator>
  <dc:description/>
  <cp:keywords/>
  <dc:language>en-US</dc:language>
  <cp:lastModifiedBy>Katarzyna Bujnik</cp:lastModifiedBy>
  <cp:lastPrinted>2014-05-14T08:31:00Z</cp:lastPrinted>
  <dcterms:modified xsi:type="dcterms:W3CDTF">2021-08-12T10:12:00Z</dcterms:modified>
  <cp:revision>13</cp:revision>
  <dc:subject/>
  <dc:title>załącznik nr 1</dc:title>
</cp:coreProperties>
</file>