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350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3 lipc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pani Anny Tokarewicz, nauczyciela </w:t>
      </w:r>
      <w:bookmarkStart w:id="0" w:name="_Hlk77160279"/>
      <w:r>
        <w:rPr>
          <w:b/>
        </w:rPr>
        <w:br/>
        <w:t xml:space="preserve">III Liceum Ogólnokształcącego </w:t>
      </w:r>
      <w:bookmarkEnd w:id="0"/>
      <w:r>
        <w:rPr>
          <w:b/>
        </w:rPr>
        <w:t xml:space="preserve">im. Jana Pawła II w Elblągu, ubiegającej się o awans </w:t>
        <w:br/>
        <w:t>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) </w:t>
      </w:r>
      <w:bookmarkStart w:id="1" w:name="_Hlk119480398"/>
      <w:r>
        <w:rPr/>
        <w:t xml:space="preserve">w brzmieniu obowiązującym przed 1 września 2022 r. w związku z art. 10 ust. 1 ustawy z dnia 5 sierpnia 2022 r. o zmianie ustawy – Karta Nauczyciela oraz niektórych innych ustaw (Dz. U. poz. 1730) </w:t>
      </w:r>
      <w:bookmarkEnd w:id="1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Powołuje się Komisję Egzaminacyjną dla pani Anny Tokarewicz,</w:t>
      </w:r>
      <w:r>
        <w:rPr>
          <w:bCs/>
        </w:rPr>
        <w:t xml:space="preserve"> nauczyciela III Liceum Ogólnokształcącego im. Jana Pawła II </w:t>
      </w:r>
      <w:r>
        <w:rPr/>
        <w:t xml:space="preserve">w Elblągu, ubiegającej się o awans na stopień nauczyciela mianowanego </w:t>
        <w:br/>
        <w:t>w składzie:</w:t>
      </w:r>
    </w:p>
    <w:p>
      <w:pPr>
        <w:pStyle w:val="Normal"/>
        <w:spacing w:before="120" w:after="120"/>
        <w:ind w:left="340" w:hanging="227"/>
        <w:rPr/>
      </w:pPr>
      <w:r>
        <w:rPr/>
        <w:t>1) Iwona</w:t>
        <w:tab/>
        <w:t>Zapolska</w:t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Anna</w:t>
        <w:tab/>
        <w:t>Właszyn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3) Beata</w:t>
        <w:tab/>
        <w:t>Orzech</w:t>
        <w:tab/>
        <w:tab/>
        <w:t xml:space="preserve">- dyrektor </w:t>
      </w:r>
      <w:r>
        <w:rPr>
          <w:bCs/>
        </w:rPr>
        <w:t>III Liceum Ogólnokształcącego im. Jana Pawła II</w:t>
      </w:r>
      <w:r>
        <w:rPr/>
        <w:t xml:space="preserve"> 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4) Krystyna</w:t>
        <w:tab/>
        <w:t>Miezio</w:t>
        <w:tab/>
        <w:tab/>
        <w:t xml:space="preserve">- ekspert; </w:t>
      </w:r>
    </w:p>
    <w:p>
      <w:pPr>
        <w:pStyle w:val="Normal"/>
        <w:spacing w:before="120" w:after="120"/>
        <w:ind w:left="340" w:hanging="227"/>
        <w:rPr/>
      </w:pPr>
      <w:r>
        <w:rPr/>
        <w:t>5) Dorota</w:t>
        <w:tab/>
        <w:t>Bajor</w:t>
        <w:tab/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07-10T11:55:00Z</cp:lastPrinted>
  <dcterms:modified xsi:type="dcterms:W3CDTF">2023-11-21T07:48:00Z</dcterms:modified>
  <cp:revision>122</cp:revision>
  <dc:subject>w sprawie powołania składu komisji konkursowej wyłaniającej kandydata na stanowisko dyrektora Przedszkola nr 21^w Elblągu</dc:subject>
  <dc:title>Zarządzenie</dc:title>
</cp:coreProperties>
</file>