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349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3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pani Katarzyny Rynkowskiej, nauczyciela </w:t>
      </w:r>
      <w:bookmarkStart w:id="0" w:name="_Hlk77160279"/>
      <w:r>
        <w:rPr>
          <w:b/>
        </w:rPr>
        <w:br/>
        <w:t xml:space="preserve">Bursy Szkolnej nr 4 </w:t>
      </w:r>
      <w:bookmarkEnd w:id="0"/>
      <w:r>
        <w:rPr>
          <w:b/>
        </w:rPr>
        <w:t>w Elblągu, ubiegającej się 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1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1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Powołuje się Komisję Egzaminacyjną dla pani Katarzyny Rynkowskiej</w:t>
      </w:r>
      <w:r>
        <w:rPr>
          <w:bCs/>
        </w:rPr>
        <w:t xml:space="preserve">, nauczyciela Bursy Szkolnej </w:t>
        <w:br/>
        <w:t xml:space="preserve">nr 4 </w:t>
      </w:r>
      <w:r>
        <w:rPr/>
        <w:t>w Elblągu, ubiegającej się 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Iwona</w:t>
        <w:tab/>
        <w:t>Zapolska</w:t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Anna</w:t>
        <w:tab/>
        <w:t>Właszyn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Urszula</w:t>
        <w:tab/>
        <w:t>Walentynowicz</w:t>
        <w:tab/>
        <w:t>- dyrektor Bursy Szkolnej nr 4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Krystyna</w:t>
        <w:tab/>
        <w:t>Miezio</w:t>
        <w:tab/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Dorota</w:t>
        <w:tab/>
        <w:t>Bajor</w:t>
        <w:tab/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1:54:00Z</cp:lastPrinted>
  <dcterms:modified xsi:type="dcterms:W3CDTF">2023-11-21T07:48:00Z</dcterms:modified>
  <cp:revision>120</cp:revision>
  <dc:subject>w sprawie powołania składu komisji konkursowej wyłaniającej kandydata na stanowisko dyrektora Przedszkola nr 21^w Elblągu</dc:subject>
  <dc:title>Zarządzenie</dc:title>
</cp:coreProperties>
</file>