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46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3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</w:t>
      </w:r>
      <w:bookmarkStart w:id="0" w:name="_Hlk77158298"/>
      <w:r>
        <w:rPr>
          <w:b/>
        </w:rPr>
        <w:t>Dżekliny Ireny Sztybor</w:t>
      </w:r>
      <w:bookmarkEnd w:id="0"/>
      <w:r>
        <w:rPr>
          <w:b/>
        </w:rPr>
        <w:t xml:space="preserve">, nauczyciela </w:t>
      </w:r>
      <w:bookmarkStart w:id="1" w:name="_Hlk77160279"/>
      <w:r>
        <w:rPr>
          <w:b/>
        </w:rPr>
        <w:br/>
        <w:t xml:space="preserve">Przedszkola nr 21 </w:t>
      </w:r>
      <w:bookmarkEnd w:id="1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2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2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Komisję Egzaminacyjną dla pani Dżekliny Ireny Sztybor</w:t>
      </w:r>
      <w:r>
        <w:rPr>
          <w:bCs/>
        </w:rPr>
        <w:t xml:space="preserve">, nauczyciela Przedszkola nr 21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Jolanta</w:t>
        <w:tab/>
        <w:t xml:space="preserve">Marcinkiewicz 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Dorota</w:t>
        <w:tab/>
        <w:t>Chechłowska</w:t>
        <w:tab/>
        <w:t>- dyrektor Przedszkola nr 21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Krystyna</w:t>
        <w:tab/>
        <w:t>Miezio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2:05:00Z</cp:lastPrinted>
  <dcterms:modified xsi:type="dcterms:W3CDTF">2023-11-21T08:01:00Z</dcterms:modified>
  <cp:revision>126</cp:revision>
  <dc:subject>w sprawie powołania składu komisji konkursowej wyłaniającej kandydata na stanowisko dyrektora Przedszkola nr 21^w Elblągu</dc:subject>
  <dc:title>Zarządzenie</dc:title>
</cp:coreProperties>
</file>