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4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Irminy Iwony Mączkowskiej-Nadachewicz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t xml:space="preserve">Przedszkola nr 23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Irminy Iwony Mączkowskiej-Nadachewicz</w:t>
      </w:r>
      <w:r>
        <w:rPr>
          <w:bCs/>
        </w:rPr>
        <w:t xml:space="preserve">, nauczyciela Przedszkola nr 23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onika</w:t>
        <w:tab/>
        <w:t>Sowińska</w:t>
        <w:tab/>
        <w:t>- dyrektor Przedszkola nr 23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09:00Z</cp:lastPrinted>
  <dcterms:modified xsi:type="dcterms:W3CDTF">2023-11-21T08:02:00Z</dcterms:modified>
  <cp:revision>128</cp:revision>
  <dc:subject>w sprawie powołania składu komisji konkursowej wyłaniającej kandydata na stanowisko dyrektora Przedszkola nr 21^w Elblągu</dc:subject>
  <dc:title>Zarządzenie</dc:title>
</cp:coreProperties>
</file>