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4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Joanny Rybak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Specjalnego Ośrodka Szkolno-Wychowawczego nr 2 im. Janusza Korczaka </w:t>
      </w:r>
      <w:bookmarkEnd w:id="1"/>
      <w:r>
        <w:rPr>
          <w:b/>
        </w:rPr>
        <w:t xml:space="preserve">w Elblągu, ubiegającej się </w:t>
        <w:br/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Joanny Rybak</w:t>
      </w:r>
      <w:r>
        <w:rPr>
          <w:bCs/>
        </w:rPr>
        <w:t xml:space="preserve">, nauczyciela Specjalnego Ośrodka Szkolno-Wychowawczego nr 2 im. Janusza Korczaka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rystyna</w:t>
        <w:tab/>
        <w:t>Miezio</w:t>
        <w:tab/>
        <w:tab/>
        <w:t>- dyrektor Specjalnego Ośrodka Szkolno-Wychowawczego nr 2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Urszula</w:t>
        <w:tab/>
        <w:t>Walentynowicz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1:58:00Z</cp:lastPrinted>
  <dcterms:modified xsi:type="dcterms:W3CDTF">2023-11-21T07:52:00Z</dcterms:modified>
  <cp:revision>122</cp:revision>
  <dc:subject>w sprawie powołania składu komisji konkursowej wyłaniającej kandydata na stanowisko dyrektora Przedszkola nr 21^w Elblągu</dc:subject>
  <dc:title>Zarządzenie</dc:title>
</cp:coreProperties>
</file>