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zabeli Lewiń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2 im. Janusza Korczaka </w:t>
      </w:r>
      <w:bookmarkEnd w:id="1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Izabeli Lewińskiej</w:t>
      </w:r>
      <w:r>
        <w:rPr>
          <w:bCs/>
        </w:rPr>
        <w:t xml:space="preserve">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</w:t>
        <w:tab/>
        <w:t>Miezio</w:t>
        <w:tab/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Urszula</w:t>
        <w:tab/>
        <w:t>Walentynowicz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0:00Z</cp:lastPrinted>
  <dcterms:modified xsi:type="dcterms:W3CDTF">2023-11-21T07:56:00Z</dcterms:modified>
  <cp:revision>126</cp:revision>
  <dc:subject>w sprawie powołania składu komisji konkursowej wyłaniającej kandydata na stanowisko dyrektora Przedszkola nr 21^w Elblągu</dc:subject>
  <dc:title>Zarządzenie</dc:title>
</cp:coreProperties>
</file>