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33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</w:t>
      </w:r>
      <w:bookmarkStart w:id="0" w:name="_Hlk139868509"/>
      <w:r>
        <w:rPr>
          <w:b/>
        </w:rPr>
        <w:t xml:space="preserve">dla </w:t>
      </w:r>
      <w:bookmarkStart w:id="1" w:name="_Hlk139867590"/>
      <w:r>
        <w:rPr>
          <w:b/>
        </w:rPr>
        <w:t>pana Radosława Dąbkowskiego</w:t>
      </w:r>
      <w:bookmarkStart w:id="2" w:name="_Hlk139867712"/>
      <w:bookmarkStart w:id="3" w:name="_Hlk139868247"/>
      <w:bookmarkEnd w:id="1"/>
      <w:r>
        <w:rPr>
          <w:b/>
        </w:rPr>
        <w:t xml:space="preserve">, nauczyciela </w:t>
      </w:r>
      <w:bookmarkStart w:id="4" w:name="_Hlk77160279"/>
      <w:r>
        <w:rPr>
          <w:b/>
        </w:rPr>
        <w:br/>
      </w:r>
      <w:bookmarkEnd w:id="2"/>
      <w:r>
        <w:rPr>
          <w:b/>
        </w:rPr>
        <w:t>Zespołu Szkół Technicznych</w:t>
      </w:r>
      <w:bookmarkEnd w:id="3"/>
      <w:bookmarkEnd w:id="4"/>
      <w:r>
        <w:rPr>
          <w:b/>
        </w:rPr>
        <w:t xml:space="preserve"> w Elblągu, ubiegającego się </w:t>
      </w:r>
      <w:bookmarkEnd w:id="0"/>
      <w:r>
        <w:rPr>
          <w:b/>
        </w:rPr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5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5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>pana Radosława Dąbkowskiego, nauczyciela Zespołu Szkół Technicznych w Elblągu, ubiegającego się</w:t>
      </w:r>
      <w:r>
        <w:rPr>
          <w:b/>
        </w:rPr>
        <w:t xml:space="preserve"> </w:t>
      </w:r>
      <w:r>
        <w:rPr/>
        <w:t>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Wioletta</w:t>
        <w:tab/>
        <w:t>Janas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Hanna</w:t>
        <w:tab/>
        <w:t>Mierzejewska</w:t>
        <w:tab/>
        <w:t>- dyrektor Zespołu Szkół Technicznych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Mariusz</w:t>
        <w:tab/>
        <w:t>Bachanek</w:t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anuta</w:t>
        <w:tab/>
        <w:t>Stępień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3:20:00Z</cp:lastPrinted>
  <dcterms:modified xsi:type="dcterms:W3CDTF">2023-11-21T08:54:00Z</dcterms:modified>
  <cp:revision>144</cp:revision>
  <dc:subject>w sprawie powołania składu komisji konkursowej wyłaniającej kandydata na stanowisko dyrektora Przedszkola nr 21^w Elblągu</dc:subject>
  <dc:title>Zarządzenie</dc:title>
</cp:coreProperties>
</file>