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Zarządzenie Nr 325/2023</w:t>
        <w:br/>
        <w:t>Prezydenta Miasta Elbląg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12 lipca 2023 r.</w:t>
      </w:r>
    </w:p>
    <w:p>
      <w:pPr>
        <w:pStyle w:val="Normal"/>
        <w:keepNext w:val="true"/>
        <w:spacing w:before="0" w:after="480"/>
        <w:jc w:val="center"/>
        <w:rPr>
          <w:b/>
          <w:b/>
          <w:caps/>
        </w:rPr>
      </w:pPr>
      <w:r>
        <w:rPr>
          <w:b/>
        </w:rPr>
        <w:t xml:space="preserve">w sprawie powołania komisji egzaminacyjnej dla </w:t>
      </w:r>
      <w:bookmarkStart w:id="0" w:name="_Hlk139867590"/>
      <w:r>
        <w:rPr>
          <w:b/>
        </w:rPr>
        <w:t>pani Joanny Marleny Derwińczuk</w:t>
      </w:r>
      <w:bookmarkStart w:id="1" w:name="_Hlk139867712"/>
      <w:bookmarkEnd w:id="0"/>
      <w:r>
        <w:rPr>
          <w:b/>
        </w:rPr>
        <w:t xml:space="preserve">, nauczyciela </w:t>
      </w:r>
      <w:bookmarkStart w:id="2" w:name="_Hlk77160279"/>
      <w:r>
        <w:rPr>
          <w:b/>
        </w:rPr>
        <w:br/>
      </w:r>
      <w:bookmarkEnd w:id="1"/>
      <w:r>
        <w:rPr>
          <w:b/>
        </w:rPr>
        <w:t xml:space="preserve">Szkoły Podstawowej nr 8 im. Stanisława Staszica </w:t>
      </w:r>
      <w:bookmarkEnd w:id="2"/>
      <w:r>
        <w:rPr>
          <w:b/>
        </w:rPr>
        <w:t>w Elblągu, ubiegającej się o awans na stopień nauczyciela mianowanego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9g ust. 2 w związku z art. 91d pkt 2 ustawy z dnia 26 stycznia 1982 r. Karta Nauczyciela </w:t>
        <w:br/>
        <w:t xml:space="preserve">(Dz. U. z 2023 r. poz. 984) </w:t>
      </w:r>
      <w:bookmarkStart w:id="3" w:name="_Hlk119480398"/>
      <w:r>
        <w:rPr/>
        <w:t xml:space="preserve">w brzmieniu obowiązującym przed 1 września 2022 r. w związku z art. 10 ust. 1 ustawy z dnia 5 sierpnia 2022 r. o zmianie ustawy – Karta Nauczyciela oraz niektórych innych ustaw (Dz. U. poz. 1730) </w:t>
      </w:r>
      <w:bookmarkEnd w:id="3"/>
      <w:r>
        <w:rPr/>
        <w:t xml:space="preserve">zarządza się, co następuje: 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 xml:space="preserve">1. Powołuje się Komisję Egzaminacyjną dla </w:t>
      </w:r>
      <w:r>
        <w:rPr>
          <w:bCs/>
        </w:rPr>
        <w:t xml:space="preserve">pani Joanny Marleny Derwińczuk, nauczyciela </w:t>
        <w:br/>
        <w:t xml:space="preserve">Szkoły Podstawowej nr 8 im. Stanisława Staszica </w:t>
      </w:r>
      <w:r>
        <w:rPr/>
        <w:t>w Elblągu, ubiegającej się o awans na stopień nauczyciela mianowanego w składzie:</w:t>
      </w:r>
    </w:p>
    <w:p>
      <w:pPr>
        <w:pStyle w:val="Normal"/>
        <w:spacing w:before="120" w:after="120"/>
        <w:ind w:left="340" w:hanging="227"/>
        <w:rPr/>
      </w:pPr>
      <w:r>
        <w:rPr/>
        <w:t>1) Iwona</w:t>
        <w:tab/>
        <w:t>Zapolska</w:t>
        <w:tab/>
        <w:t xml:space="preserve">- przewodnicząca komisji; </w:t>
      </w:r>
    </w:p>
    <w:p>
      <w:pPr>
        <w:pStyle w:val="Normal"/>
        <w:spacing w:before="120" w:after="120"/>
        <w:ind w:left="340" w:hanging="227"/>
        <w:rPr/>
      </w:pPr>
      <w:r>
        <w:rPr/>
        <w:t>2) Teresa</w:t>
        <w:tab/>
        <w:t>Bednarz</w:t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r>
        <w:rPr/>
        <w:t>3) Alicja</w:t>
        <w:tab/>
        <w:t>Bałchan</w:t>
        <w:tab/>
        <w:t>- dyrektor Szkoły Podstawowej nr 8</w:t>
      </w:r>
      <w:r>
        <w:rPr>
          <w:bCs/>
        </w:rPr>
        <w:t>;</w:t>
      </w:r>
      <w:r>
        <w:rPr/>
        <w:t xml:space="preserve"> </w:t>
      </w:r>
    </w:p>
    <w:p>
      <w:pPr>
        <w:pStyle w:val="Normal"/>
        <w:spacing w:before="120" w:after="120"/>
        <w:ind w:left="340" w:hanging="227"/>
        <w:rPr/>
      </w:pPr>
      <w:r>
        <w:rPr/>
        <w:t>4) Dorota</w:t>
        <w:tab/>
        <w:t>Bajor</w:t>
        <w:tab/>
        <w:tab/>
        <w:t xml:space="preserve">- ekspert; </w:t>
      </w:r>
    </w:p>
    <w:p>
      <w:pPr>
        <w:pStyle w:val="Normal"/>
        <w:spacing w:before="120" w:after="120"/>
        <w:ind w:left="340" w:hanging="227"/>
        <w:rPr/>
      </w:pPr>
      <w:r>
        <w:rPr/>
        <w:t>5) Danuta</w:t>
        <w:tab/>
        <w:t>Stępień</w:t>
        <w:tab/>
        <w:tab/>
        <w:t xml:space="preserve">- ekspert. 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2.  Na wniosek nauczyciela ubiegającego się o awans na stopień nauczyciela mianowanego w skład komisji wchodzi przedstawiciel wskazanego we wniosku związku zawodowego.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 xml:space="preserve">Tryb działania Komisji Egzaminacyjnej określa rozporządzenie Ministra Edukacji Narodowej z dnia </w:t>
        <w:br/>
        <w:t xml:space="preserve">26 lipca 2018 r. w sprawie uzyskiwania stopni awansu zawodowego przez nauczycieli (Dz. U. z 2020 r. poz. 2200). 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Wykonanie zarządzenia powierza się Dyrektorowi Departamentu Edukacji.</w:t>
      </w:r>
    </w:p>
    <w:p>
      <w:pPr>
        <w:sectPr>
          <w:type w:val="nextPage"/>
          <w:pgSz w:w="11906" w:h="16838"/>
          <w:pgMar w:left="850" w:right="850" w:gutter="0" w:header="0" w:top="85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 xml:space="preserve">Zarządzenie wchodzi w życie z dniem podpisania. </w:t>
      </w:r>
    </w:p>
    <w:p>
      <w:pPr>
        <w:pStyle w:val="Normal"/>
        <w:keepLines/>
        <w:spacing w:before="120" w:after="120"/>
        <w:ind w:firstLine="340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Zarządzenie ma charakter powtarzalny i nieskomplikowany (§ 6. ust. 4 zarządzenia  nr 138/2019 z dnia </w:t>
        <w:br/>
        <w:t xml:space="preserve">22 marca 2019 r. w sprawie zasad opracowywania oraz realizacji aktów prawnych wydawanych przez organy Gminy Miasta Elbląg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07:00Z</dcterms:created>
  <dc:creator>jukie</dc:creator>
  <dc:description/>
  <cp:keywords/>
  <dc:language>en-US</dc:language>
  <cp:lastModifiedBy>Wiesława Kopka</cp:lastModifiedBy>
  <cp:lastPrinted>2023-07-10T14:01:00Z</cp:lastPrinted>
  <dcterms:modified xsi:type="dcterms:W3CDTF">2023-11-21T08:48:00Z</dcterms:modified>
  <cp:revision>134</cp:revision>
  <dc:subject>w sprawie powołania składu komisji konkursowej wyłaniającej kandydata na stanowisko dyrektora Przedszkola nr 21^w Elblągu</dc:subject>
  <dc:title>Zarządzenie</dc:title>
</cp:coreProperties>
</file>