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39867207"/>
      <w:bookmarkStart w:id="1" w:name="_Hlk139866998"/>
      <w:r>
        <w:rPr>
          <w:b/>
        </w:rPr>
        <w:t>Katarzyny Anny Michalskiej-Pedersen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</w:r>
      <w:bookmarkEnd w:id="2"/>
      <w:r>
        <w:rPr>
          <w:b/>
        </w:rPr>
        <w:t>Szkoły Podstawowej nr 4 im. Henryka Sienkiewicza</w:t>
      </w:r>
      <w:bookmarkEnd w:id="0"/>
      <w:r>
        <w:rPr>
          <w:b/>
        </w:rPr>
        <w:t xml:space="preserve"> 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Katarzyny Anny Michalskiej-Pedersen, nauczyciela </w:t>
        <w:br/>
        <w:t xml:space="preserve">Szkoły Podstawowej nr 4 im. Henryka Sienkiewicza </w:t>
      </w:r>
      <w:r>
        <w:rPr/>
        <w:t>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Wyżlic</w:t>
        <w:tab/>
        <w:tab/>
        <w:t>- dyrektor Szkoły Podstawowej nr 4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3:00Z</cp:lastPrinted>
  <dcterms:modified xsi:type="dcterms:W3CDTF">2023-11-21T08:44:00Z</dcterms:modified>
  <cp:revision>134</cp:revision>
  <dc:subject>w sprawie powołania składu komisji konkursowej wyłaniającej kandydata na stanowisko dyrektora Przedszkola nr 21^w Elblągu</dc:subject>
  <dc:title>Zarządzenie</dc:title>
</cp:coreProperties>
</file>