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1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oniki Ewy Puszcz-Tacza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8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Moniki Ewy Puszcz-Taczak, nauczyciela </w:t>
        <w:br/>
        <w:t xml:space="preserve">Przedszkola nr 18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nna</w:t>
        <w:tab/>
        <w:t>Mazan</w:t>
        <w:tab/>
        <w:tab/>
        <w:t>- dyrektor Przedszkola nr 18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06:00Z</cp:lastPrinted>
  <dcterms:modified xsi:type="dcterms:W3CDTF">2023-11-21T08:38:00Z</dcterms:modified>
  <cp:revision>130</cp:revision>
  <dc:subject>w sprawie powołania składu komisji konkursowej wyłaniającej kandydata na stanowisko dyrektora Przedszkola nr 21^w Elblągu</dc:subject>
  <dc:title>Zarządzenie</dc:title>
</cp:coreProperties>
</file>