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Eweliny Magdaleny Mierzeje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3 im. Baśni i Bajek Polskich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Eweliny Magdaleny Mierzejewskiej, nauczyciela </w:t>
        <w:br/>
        <w:t>Przedszkola nr 3 im. Baśni i Bajek Polskich</w:t>
      </w:r>
      <w:r>
        <w:rPr/>
        <w:t xml:space="preserve"> 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</w:t>
        <w:tab/>
        <w:t>Cimoch</w:t>
        <w:tab/>
        <w:tab/>
        <w:t>- dyrektor Przedszkola nr 3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05:00Z</cp:lastPrinted>
  <dcterms:modified xsi:type="dcterms:W3CDTF">2023-11-21T08:37:00Z</dcterms:modified>
  <cp:revision>126</cp:revision>
  <dc:subject>w sprawie powołania składu komisji konkursowej wyłaniającej kandydata na stanowisko dyrektora Przedszkola nr 21^w Elblągu</dc:subject>
  <dc:title>Zarządzenie</dc:title>
</cp:coreProperties>
</file>