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15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Małgorzaty Marii Lemanowicz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Przedszkola nr 31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 xml:space="preserve">Małgorzaty Marii Lemanowicz, nauczyciela Przedszkola nr 31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Jolanta</w:t>
        <w:tab/>
        <w:t>Murgrabia</w:t>
        <w:tab/>
        <w:t>- dyrektor Przedszkola nr 31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3:01:00Z</cp:lastPrinted>
  <dcterms:modified xsi:type="dcterms:W3CDTF">2023-11-21T08:34:00Z</dcterms:modified>
  <cp:revision>130</cp:revision>
  <dc:subject>w sprawie powołania składu komisji konkursowej wyłaniającej kandydata na stanowisko dyrektora Przedszkola nr 21^w Elblągu</dc:subject>
  <dc:title>Zarządzenie</dc:title>
</cp:coreProperties>
</file>