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agdaleny Lasko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4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agdaleny Laskowskiej, nauczyciela Przedszkola nr 24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nna</w:t>
        <w:tab/>
        <w:t>Kotońska</w:t>
        <w:tab/>
        <w:t>- dyrektor Przedszkola nr 24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0:00Z</cp:lastPrinted>
  <dcterms:modified xsi:type="dcterms:W3CDTF">2023-11-21T08:33:00Z</dcterms:modified>
  <cp:revision>130</cp:revision>
  <dc:subject>w sprawie powołania składu komisji konkursowej wyłaniającej kandydata na stanowisko dyrektora Przedszkola nr 21^w Elblągu</dc:subject>
  <dc:title>Zarządzenie</dc:title>
</cp:coreProperties>
</file>