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98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39626898"/>
      <w:bookmarkStart w:id="1" w:name="_Hlk77158298"/>
      <w:r>
        <w:rPr>
          <w:b/>
        </w:rPr>
        <w:t>Sylwii Małgorzaty Maruszczak-Mościckiej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t xml:space="preserve">Szkoły Podstawowej nr 19 z Oddziałami Dwujęzycznymi im. Bohaterów Westerplatte </w:t>
      </w:r>
      <w:bookmarkEnd w:id="0"/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pani </w:t>
      </w:r>
      <w:r>
        <w:rPr>
          <w:bCs/>
        </w:rPr>
        <w:t xml:space="preserve">Sylwii Małgorzaty Maruszczak-Mościckiej, nauczyciela Szkoły Podstawowej nr 19 z Oddziałami Dwujęzycznymi im. Bohaterów Westerplatte w Elblągu, </w:t>
      </w:r>
      <w:r>
        <w:rPr/>
        <w:t>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Beata</w:t>
        <w:tab/>
        <w:t>Giedrojć</w:t>
        <w:tab/>
        <w:t xml:space="preserve">- dyrektor </w:t>
      </w:r>
      <w:r>
        <w:rPr>
          <w:bCs/>
        </w:rPr>
        <w:t>Szkoły Podstawowej nr 19 z Oddziałami Dwujęzycznymi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Krystyna</w:t>
        <w:tab/>
        <w:t>Miezio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Urszula</w:t>
        <w:tab/>
        <w:t>Walentynowicz</w:t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2:31:00Z</cp:lastPrinted>
  <dcterms:modified xsi:type="dcterms:W3CDTF">2023-11-21T08:12:00Z</dcterms:modified>
  <cp:revision>130</cp:revision>
  <dc:subject>w sprawie powołania składu komisji konkursowej wyłaniającej kandydata na stanowisko dyrektora Przedszkola nr 21^w Elblągu</dc:subject>
  <dc:title>Zarządzenie</dc:title>
</cp:coreProperties>
</file>