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297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>w sprawie powołania komisji egzaminacyjnej dla pana Jarosława Mirosława Sałahuba</w:t>
      </w:r>
      <w:bookmarkStart w:id="0" w:name="_Hlk139626898"/>
      <w:r>
        <w:rPr>
          <w:b/>
        </w:rPr>
        <w:t xml:space="preserve">, nauczyciela </w:t>
      </w:r>
      <w:bookmarkStart w:id="1" w:name="_Hlk77160279"/>
      <w:r>
        <w:rPr>
          <w:b/>
        </w:rPr>
        <w:t xml:space="preserve">Zespołu Szkół i Placówek Sportowych </w:t>
      </w:r>
      <w:bookmarkEnd w:id="0"/>
      <w:bookmarkEnd w:id="1"/>
      <w:r>
        <w:rPr>
          <w:b/>
        </w:rPr>
        <w:t>w Elblągu, ubiegającego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2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2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</w:t>
      </w:r>
      <w:r>
        <w:rPr>
          <w:bCs/>
        </w:rPr>
        <w:t>pana Jarosława Mirosława Sałahuba, nauczyciela Zespołu Szkół i Placówek Sportowych w Elblągu, ubiegającego się o awans na stopień nauczyciela mianowanego</w:t>
      </w:r>
      <w:r>
        <w:rPr/>
        <w:t xml:space="preserve"> </w:t>
        <w:br/>
        <w:t>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Anna</w:t>
        <w:tab/>
        <w:t>Właszyn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 Hanna </w:t>
        <w:tab/>
        <w:t>Szuszkiewicz</w:t>
        <w:tab/>
        <w:t>- dyrektor Zespołu Szkół i Placówek Sportowych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Krystyna</w:t>
        <w:tab/>
        <w:t>Miezio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2:31:00Z</cp:lastPrinted>
  <dcterms:modified xsi:type="dcterms:W3CDTF">2023-11-21T08:13:00Z</dcterms:modified>
  <cp:revision>132</cp:revision>
  <dc:subject>w sprawie powołania składu komisji konkursowej wyłaniającej kandydata na stanowisko dyrektora Przedszkola nr 21^w Elblągu</dc:subject>
  <dc:title>Zarządzenie</dc:title>
</cp:coreProperties>
</file>