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>pani Martyny Bątkowskiej</w:t>
      </w:r>
      <w:bookmarkStart w:id="1" w:name="_Hlk139626898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Zespołu Szkół </w:t>
        <w:br/>
        <w:t xml:space="preserve">Mechanicznych </w:t>
      </w:r>
      <w:bookmarkEnd w:id="1"/>
      <w:bookmarkEnd w:id="2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</w:t>
      </w:r>
      <w:r>
        <w:rPr>
          <w:bCs/>
        </w:rPr>
        <w:t xml:space="preserve">dla pani Martyny Bątkowskiej, nauczyciela Zespołu Szkół </w:t>
        <w:br/>
        <w:t>Mechanicznych w Elblągu, ubiegającej się 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riusz</w:t>
        <w:tab/>
        <w:t>Bachanek</w:t>
        <w:tab/>
        <w:t>- dyrektor Zespołu Szkół Mechaniczn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34:00Z</cp:lastPrinted>
  <dcterms:modified xsi:type="dcterms:W3CDTF">2023-11-21T08:14:00Z</dcterms:modified>
  <cp:revision>136</cp:revision>
  <dc:subject>w sprawie powołania składu komisji konkursowej wyłaniającej kandydata na stanowisko dyrektora Przedszkola nr 21^w Elblągu</dc:subject>
  <dc:title>Zarządzenie</dc:title>
</cp:coreProperties>
</file>