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Patrycji Mako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0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Patrycji Makowskiej</w:t>
      </w:r>
      <w:r>
        <w:rPr>
          <w:bCs/>
        </w:rPr>
        <w:t xml:space="preserve">, nauczyciela Przedszkola nr 10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irela</w:t>
        <w:tab/>
        <w:t>Stróżowska</w:t>
        <w:tab/>
        <w:t>- dyrektor Przedszkola nr 10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11:00Z</cp:lastPrinted>
  <dcterms:modified xsi:type="dcterms:W3CDTF">2023-11-21T08:07:00Z</dcterms:modified>
  <cp:revision>124</cp:revision>
  <dc:subject>w sprawie powołania składu komisji konkursowej wyłaniającej kandydata na stanowisko dyrektora Przedszkola nr 21^w Elblągu</dc:subject>
  <dc:title>Zarządzenie</dc:title>
</cp:coreProperties>
</file>