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98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</w:r>
      <w:bookmarkStart w:id="0" w:name="_Hlk74729084"/>
      <w:r>
        <w:rPr>
          <w:b/>
          <w:szCs w:val="22"/>
        </w:rPr>
        <w:t xml:space="preserve">Przedszkola nr 17 </w:t>
      </w:r>
      <w:bookmarkEnd w:id="0"/>
      <w:r>
        <w:rPr>
          <w:b/>
        </w:rPr>
        <w:t>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>W wyniku rozstrzygnięcia konkursu, powierza się pani Ewie Agnieszce Elżbiecie Betler stanowisko dyrektora Przedszkola nr 17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od dnia 1 września 2023 r. do dnia 31 sierpnia 2028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rezydent Miasta Elbląg ogłosił konkurs na to stanowisko dyrektora Przedszkola nr 17</w:t>
      </w:r>
      <w:r>
        <w:rPr>
          <w:bCs/>
          <w:szCs w:val="22"/>
        </w:rPr>
        <w:t xml:space="preserve"> </w:t>
      </w:r>
      <w:r>
        <w:rPr>
          <w:szCs w:val="22"/>
        </w:rPr>
        <w:t>w Elblągu</w:t>
      </w:r>
      <w:r>
        <w:rPr/>
        <w:t xml:space="preserve">. Zgodnie z art. 63 ust. 10 ustawy z dnia 14 grudnia 2016 r. Prawo oświatowe (Dz. U. z 2023 r. poz. 900) kandydata </w:t>
        <w:br/>
        <w:t xml:space="preserve">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>Postępowanie konkursowe zostało przeprowadzone 24 kwietnia 2023 r. Komisja konkursowa wyłoniła kandydata – panią Agnieszkę Elżbietę Betler na dyrektora Przedszkola nr 17</w:t>
      </w:r>
      <w:r>
        <w:rPr>
          <w:szCs w:val="22"/>
        </w:rPr>
        <w:t xml:space="preserve"> 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owierzenie stanowiska dyrektora Przedszkola nr 17</w:t>
      </w:r>
      <w:r>
        <w:rPr>
          <w:szCs w:val="22"/>
        </w:rPr>
        <w:t xml:space="preserve"> w Elblągu </w:t>
      </w:r>
      <w:r>
        <w:rPr/>
        <w:t>pani Agnieszce Elżbiecie Betler</w:t>
        <w:b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5-15T09:33:00Z</cp:lastPrinted>
  <dcterms:modified xsi:type="dcterms:W3CDTF">2023-11-21T07:28:00Z</dcterms:modified>
  <cp:revision>77</cp:revision>
  <dc:subject>w sprawie powierzenia stanowiska dyrektora 
Przedszkola nr 34^w^Elblągu</dc:subject>
  <dc:title>Zarządzenie</dc:title>
</cp:coreProperties>
</file>