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34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>W wyniku rozstrzygnięcia konkursu, powierza się pani Magdalenie Halinie Gagat stanowisko dyrektora Przedszkola nr 34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34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</w:t>
        <w:br/>
        <w:t xml:space="preserve">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25 kwietnia 2023 r. Komisja konkursowa wyłoniła kandydata – panią Magdalenę Halinę Gagat na dyrektora Przedszkola nr 34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34</w:t>
      </w:r>
      <w:r>
        <w:rPr>
          <w:szCs w:val="22"/>
        </w:rPr>
        <w:t xml:space="preserve"> w Elblągu </w:t>
      </w:r>
      <w:r>
        <w:rPr/>
        <w:t xml:space="preserve">pani Magdalenie Halinie Gagat </w:t>
        <w:b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43:00Z</cp:lastPrinted>
  <dcterms:modified xsi:type="dcterms:W3CDTF">2023-11-21T07:30:00Z</dcterms:modified>
  <cp:revision>81</cp:revision>
  <dc:subject>w sprawie powierzenia stanowiska dyrektora 
Przedszkola nr 34^w^Elblągu</dc:subject>
  <dc:title>Zarządzenie</dc:title>
</cp:coreProperties>
</file>