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8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rzedszkola nr 33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>W wyniku rozstrzygnięcia konkursu, powierza się pani Marioli Kowalskiej stanowisko dyrektora Przedszkola nr 33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rezydent Miasta Elbląg ogłosił konkurs na to stanowisko dyrektora Przedszkola nr 33</w:t>
      </w:r>
      <w:r>
        <w:rPr>
          <w:bCs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</w:t>
        <w:br/>
        <w:t xml:space="preserve">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28 kwietnia 2023 r. Komisja konkursowa wyłoniła kandydata – panią Mariolę Kowalską na dyrektora Przedszkola nr 33</w:t>
      </w:r>
      <w:r>
        <w:rPr>
          <w:szCs w:val="22"/>
        </w:rPr>
        <w:t xml:space="preserve">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owierzenie stanowiska dyrektora Przedszkola nr 33</w:t>
      </w:r>
      <w:r>
        <w:rPr>
          <w:szCs w:val="22"/>
        </w:rPr>
        <w:t xml:space="preserve"> w Elblągu </w:t>
      </w:r>
      <w:r>
        <w:rPr/>
        <w:t>pani Marioli Kowalskiej 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10:00:00Z</cp:lastPrinted>
  <dcterms:modified xsi:type="dcterms:W3CDTF">2023-11-21T07:34:00Z</dcterms:modified>
  <cp:revision>83</cp:revision>
  <dc:subject>w sprawie powierzenia stanowiska dyrektora 
Przedszkola nr 34^w^Elblągu</dc:subject>
  <dc:title>Zarządzenie</dc:title>
</cp:coreProperties>
</file>